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0" w:type="dxa"/>
        <w:tblLayout w:type="fixed"/>
        <w:tblCellMar>
          <w:top w:w="0" w:type="dxa"/>
          <w:left w:w="108" w:type="dxa"/>
          <w:bottom w:w="0" w:type="dxa"/>
          <w:right w:w="108" w:type="dxa"/>
        </w:tblCellMar>
      </w:tblPr>
      <w:tblGrid>
        <w:gridCol w:w="3597"/>
        <w:gridCol w:w="5668"/>
      </w:tblGrid>
      <w:tr>
        <w:trPr>
          <w:trHeight w:val="760" w:hRule="atLeast"/>
          <w:cantSplit w:val="true"/>
        </w:trPr>
        <w:tc>
          <w:tcPr>
            <w:tcW w:w="3597" w:type="dxa"/>
            <w:tcBorders/>
          </w:tcPr>
          <w:p>
            <w:pPr>
              <w:pStyle w:val="PlainText"/>
              <w:widowControl w:val="false"/>
              <w:jc w:val="center"/>
              <w:rPr>
                <w:rFonts w:ascii="Times New Roman" w:hAnsi="Times New Roman" w:cs="Times New Roman"/>
                <w:b/>
                <w:b/>
                <w:color w:val="000000"/>
                <w:sz w:val="26"/>
              </w:rPr>
            </w:pPr>
            <w:r>
              <w:rPr>
                <w:rFonts w:cs="Times New Roman" w:ascii="Times New Roman" w:hAnsi="Times New Roman"/>
                <w:b/>
                <w:color w:val="000000"/>
                <w:sz w:val="26"/>
              </w:rPr>
              <w:t>UỶ BAN NHÂN DÂN</w:t>
            </w:r>
          </w:p>
          <w:p>
            <w:pPr>
              <w:pStyle w:val="PlainText"/>
              <w:widowControl w:val="false"/>
              <w:jc w:val="center"/>
              <w:rPr>
                <w:rFonts w:ascii="Times New Roman" w:hAnsi="Times New Roman" w:cs="Times New Roman"/>
                <w:b/>
                <w:b/>
                <w:color w:val="000000"/>
                <w:sz w:val="26"/>
              </w:rPr>
            </w:pPr>
            <w:r>
              <mc:AlternateContent>
                <mc:Choice Requires="wps">
                  <w:drawing>
                    <wp:anchor behindDoc="0" distT="0" distB="0" distL="114935" distR="114935" simplePos="0" locked="0" layoutInCell="1" allowOverlap="1" relativeHeight="18">
                      <wp:simplePos x="0" y="0"/>
                      <wp:positionH relativeFrom="column">
                        <wp:posOffset>478155</wp:posOffset>
                      </wp:positionH>
                      <wp:positionV relativeFrom="paragraph">
                        <wp:posOffset>1962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5.45pt" to="127.6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rPr>
              <w:t>TỈNH KONTUM</w:t>
            </w:r>
          </w:p>
        </w:tc>
        <w:tc>
          <w:tcPr>
            <w:tcW w:w="5668" w:type="dxa"/>
            <w:tcBorders/>
          </w:tcPr>
          <w:p>
            <w:pPr>
              <w:pStyle w:val="PlainText"/>
              <w:widowControl w:val="false"/>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p>
            <w:pPr>
              <w:pStyle w:val="PlainText"/>
              <w:widowControl w:val="false"/>
              <w:jc w:val="center"/>
              <w:rPr>
                <w:rFonts w:ascii="Times New Roman" w:hAnsi="Times New Roman" w:cs="Times New Roman"/>
                <w:b/>
                <w:b/>
                <w:color w:val="000000"/>
                <w:szCs w:val="28"/>
              </w:rPr>
            </w:pPr>
            <w:r>
              <mc:AlternateContent>
                <mc:Choice Requires="wps">
                  <w:drawing>
                    <wp:anchor behindDoc="0" distT="0" distB="0" distL="114935" distR="114935" simplePos="0" locked="0" layoutInCell="1" allowOverlap="1" relativeHeight="19">
                      <wp:simplePos x="0" y="0"/>
                      <wp:positionH relativeFrom="column">
                        <wp:posOffset>645160</wp:posOffset>
                      </wp:positionH>
                      <wp:positionV relativeFrom="paragraph">
                        <wp:posOffset>2247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7.7pt" to="221.75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ộc lập - Tự do - Hạnh phúc</w:t>
            </w:r>
          </w:p>
        </w:tc>
      </w:tr>
      <w:tr>
        <w:trPr>
          <w:trHeight w:val="434" w:hRule="atLeast"/>
        </w:trPr>
        <w:tc>
          <w:tcPr>
            <w:tcW w:w="3597" w:type="dxa"/>
            <w:tcBorders/>
          </w:tcPr>
          <w:p>
            <w:pPr>
              <w:pStyle w:val="PlainText"/>
              <w:widowControl w:val="false"/>
              <w:spacing w:before="120" w:after="0"/>
              <w:jc w:val="center"/>
              <w:rPr>
                <w:rFonts w:ascii="Times New Roman" w:hAnsi="Times New Roman" w:cs="Times New Roman"/>
                <w:b/>
                <w:b/>
                <w:color w:val="000000"/>
                <w:sz w:val="26"/>
              </w:rPr>
            </w:pPr>
            <w:r>
              <w:rPr>
                <w:rFonts w:cs="Times New Roman" w:ascii="Times New Roman" w:hAnsi="Times New Roman"/>
                <w:color w:val="000000"/>
                <w:sz w:val="26"/>
              </w:rPr>
              <w:t>Số:    09  /2011/QĐ-UBND</w:t>
            </w:r>
          </w:p>
        </w:tc>
        <w:tc>
          <w:tcPr>
            <w:tcW w:w="5668" w:type="dxa"/>
            <w:tcBorders/>
          </w:tcPr>
          <w:p>
            <w:pPr>
              <w:pStyle w:val="PlainText"/>
              <w:widowControl w:val="false"/>
              <w:spacing w:before="120" w:after="0"/>
              <w:ind w:right="162" w:hanging="0"/>
              <w:jc w:val="right"/>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Kon Tum, ngày  13  tháng 4  năm 2011</w:t>
            </w:r>
          </w:p>
          <w:p>
            <w:pPr>
              <w:pStyle w:val="PlainText"/>
              <w:widowControl w:val="false"/>
              <w:spacing w:before="120" w:after="0"/>
              <w:ind w:right="162" w:hanging="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bl>
    <w:p>
      <w:pPr>
        <w:pStyle w:val="Normal"/>
        <w:tabs>
          <w:tab w:val="clear" w:pos="720"/>
          <w:tab w:val="left" w:pos="2835" w:leader="none"/>
          <w:tab w:val="left" w:pos="4820" w:leader="none"/>
          <w:tab w:val="left" w:pos="5529" w:leader="none"/>
        </w:tabs>
        <w:jc w:val="center"/>
        <w:rPr>
          <w:b/>
          <w:b/>
          <w:bCs/>
          <w:sz w:val="28"/>
          <w:szCs w:val="28"/>
        </w:rPr>
      </w:pPr>
      <w:r>
        <w:rPr>
          <w:b/>
          <w:bCs/>
          <w:sz w:val="28"/>
          <w:szCs w:val="28"/>
        </w:rPr>
        <w:t>QUYẾT ĐỊNH</w:t>
      </w:r>
    </w:p>
    <w:p>
      <w:pPr>
        <w:pStyle w:val="Normal"/>
        <w:tabs>
          <w:tab w:val="clear" w:pos="720"/>
          <w:tab w:val="left" w:pos="1985" w:leader="none"/>
          <w:tab w:val="left" w:pos="2835" w:leader="none"/>
          <w:tab w:val="left" w:pos="4820" w:leader="none"/>
          <w:tab w:val="left" w:pos="5529" w:leader="none"/>
        </w:tabs>
        <w:jc w:val="center"/>
        <w:rPr>
          <w:b/>
          <w:b/>
          <w:bCs/>
          <w:sz w:val="28"/>
          <w:szCs w:val="28"/>
        </w:rPr>
      </w:pPr>
      <w:r>
        <w:rPr>
          <w:b/>
          <w:bCs/>
          <w:sz w:val="28"/>
          <w:szCs w:val="28"/>
        </w:rPr>
        <w:t xml:space="preserve"> </w:t>
      </w:r>
      <w:r>
        <w:rPr>
          <w:b/>
          <w:bCs/>
          <w:sz w:val="28"/>
          <w:szCs w:val="28"/>
        </w:rPr>
        <w:t xml:space="preserve">Về việc ban hành Bảng đơn giá nhà cửa, </w:t>
      </w:r>
    </w:p>
    <w:p>
      <w:pPr>
        <w:pStyle w:val="Normal"/>
        <w:tabs>
          <w:tab w:val="clear" w:pos="720"/>
          <w:tab w:val="left" w:pos="1985" w:leader="none"/>
          <w:tab w:val="left" w:pos="2835" w:leader="none"/>
          <w:tab w:val="left" w:pos="4820" w:leader="none"/>
          <w:tab w:val="left" w:pos="5529" w:leader="none"/>
        </w:tabs>
        <w:jc w:val="center"/>
        <w:rPr>
          <w:b/>
          <w:b/>
          <w:bCs/>
          <w:sz w:val="28"/>
          <w:szCs w:val="28"/>
        </w:rPr>
      </w:pPr>
      <w:r>
        <w:rPr>
          <w:b/>
          <w:bCs/>
          <w:sz w:val="28"/>
          <w:szCs w:val="28"/>
        </w:rPr>
        <w:t>vật kiến trúc trên địa bàn tỉnh Kon Tum</w:t>
      </w:r>
    </w:p>
    <w:p>
      <w:pPr>
        <w:pStyle w:val="Normal"/>
        <w:tabs>
          <w:tab w:val="clear" w:pos="720"/>
          <w:tab w:val="left" w:pos="1985" w:leader="none"/>
          <w:tab w:val="left" w:pos="2835" w:leader="none"/>
          <w:tab w:val="left" w:pos="4820" w:leader="none"/>
          <w:tab w:val="left" w:pos="5529" w:leader="none"/>
        </w:tabs>
        <w:jc w:val="center"/>
        <w:rPr>
          <w:b/>
          <w:b/>
          <w:bCs/>
          <w:sz w:val="60"/>
          <w:szCs w:val="28"/>
        </w:rPr>
      </w:pPr>
      <w:r>
        <mc:AlternateContent>
          <mc:Choice Requires="wps">
            <w:drawing>
              <wp:anchor behindDoc="0" distT="0" distB="0" distL="114935" distR="114935" simplePos="0" locked="0" layoutInCell="0" allowOverlap="1" relativeHeight="17">
                <wp:simplePos x="0" y="0"/>
                <wp:positionH relativeFrom="column">
                  <wp:posOffset>2223135</wp:posOffset>
                </wp:positionH>
                <wp:positionV relativeFrom="paragraph">
                  <wp:posOffset>2032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6pt" to="274pt,1.6pt"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
        <w:tabs>
          <w:tab w:val="clear" w:pos="720"/>
          <w:tab w:val="left" w:pos="1985" w:leader="none"/>
          <w:tab w:val="left" w:pos="2835" w:leader="none"/>
          <w:tab w:val="left" w:pos="4820" w:leader="none"/>
          <w:tab w:val="left" w:pos="5529" w:leader="none"/>
        </w:tabs>
        <w:jc w:val="center"/>
        <w:rPr>
          <w:b/>
          <w:b/>
          <w:bCs/>
          <w:sz w:val="28"/>
          <w:szCs w:val="28"/>
        </w:rPr>
      </w:pPr>
      <w:r>
        <w:rPr>
          <w:b/>
          <w:bCs/>
          <w:sz w:val="28"/>
          <w:szCs w:val="28"/>
        </w:rPr>
        <w:t>ỦY BAN NHÂN DÂN TỈNH KON TUM</w:t>
      </w:r>
    </w:p>
    <w:p>
      <w:pPr>
        <w:pStyle w:val="Normal"/>
        <w:tabs>
          <w:tab w:val="clear" w:pos="720"/>
          <w:tab w:val="left" w:pos="1985" w:leader="none"/>
          <w:tab w:val="left" w:pos="2835" w:leader="none"/>
          <w:tab w:val="left" w:pos="4820" w:leader="none"/>
          <w:tab w:val="left" w:pos="5529" w:leader="none"/>
        </w:tabs>
        <w:jc w:val="center"/>
        <w:rPr>
          <w:b/>
          <w:b/>
          <w:bCs/>
          <w:sz w:val="28"/>
          <w:szCs w:val="28"/>
        </w:rPr>
      </w:pPr>
      <w:r>
        <w:rPr>
          <w:b/>
          <w:bCs/>
          <w:sz w:val="28"/>
          <w:szCs w:val="28"/>
        </w:rPr>
      </w:r>
    </w:p>
    <w:p>
      <w:pPr>
        <w:pStyle w:val="Normal"/>
        <w:tabs>
          <w:tab w:val="clear" w:pos="720"/>
          <w:tab w:val="left" w:pos="540" w:leader="none"/>
          <w:tab w:val="left" w:pos="2835" w:leader="none"/>
          <w:tab w:val="left" w:pos="4820" w:leader="none"/>
          <w:tab w:val="left" w:pos="5529" w:leader="none"/>
        </w:tabs>
        <w:ind w:right="-1" w:firstLine="426"/>
        <w:jc w:val="both"/>
        <w:rPr>
          <w:b/>
          <w:b/>
          <w:bCs/>
          <w:sz w:val="14"/>
          <w:szCs w:val="14"/>
        </w:rPr>
      </w:pPr>
      <w:r>
        <w:rPr>
          <w:b/>
          <w:bCs/>
          <w:sz w:val="14"/>
          <w:szCs w:val="14"/>
        </w:rPr>
      </w:r>
    </w:p>
    <w:p>
      <w:pPr>
        <w:pStyle w:val="Normal"/>
        <w:tabs>
          <w:tab w:val="clear" w:pos="720"/>
          <w:tab w:val="left" w:pos="0" w:leader="none"/>
          <w:tab w:val="left" w:pos="4820" w:leader="none"/>
          <w:tab w:val="left" w:pos="5529" w:leader="none"/>
        </w:tabs>
        <w:spacing w:before="60" w:after="60"/>
        <w:ind w:firstLine="654"/>
        <w:jc w:val="both"/>
        <w:rPr>
          <w:color w:val="000000"/>
          <w:sz w:val="28"/>
          <w:szCs w:val="28"/>
        </w:rPr>
      </w:pPr>
      <w:r>
        <w:rPr>
          <w:color w:val="000000"/>
          <w:sz w:val="28"/>
          <w:szCs w:val="28"/>
        </w:rPr>
        <w:t>Căn cứ Luật Tổ chức HĐND và UBND ngày 26/11/2003;</w:t>
      </w:r>
    </w:p>
    <w:p>
      <w:pPr>
        <w:pStyle w:val="Normal"/>
        <w:tabs>
          <w:tab w:val="clear" w:pos="720"/>
          <w:tab w:val="left" w:pos="0" w:leader="none"/>
          <w:tab w:val="left" w:pos="4820" w:leader="none"/>
          <w:tab w:val="left" w:pos="5529" w:leader="none"/>
        </w:tabs>
        <w:spacing w:before="60" w:after="60"/>
        <w:ind w:firstLine="654"/>
        <w:jc w:val="both"/>
        <w:rPr/>
      </w:pPr>
      <w:r>
        <w:rPr>
          <w:color w:val="000000"/>
          <w:sz w:val="28"/>
          <w:szCs w:val="28"/>
        </w:rPr>
        <w:t>Căn cứ Nghị định số 197/2004/NĐ-CP ngày 03/12/2004 của Chính phủ quy định về bồi thường, hỗ trợ và tái định cư khi nhà nước thu hồi đất và Thông t</w:t>
      </w:r>
      <w:r>
        <w:rPr>
          <w:color w:val="000000"/>
          <w:sz w:val="28"/>
          <w:szCs w:val="28"/>
        </w:rPr>
        <w:t>ư</w:t>
      </w:r>
      <w:r>
        <w:rPr>
          <w:color w:val="000000"/>
          <w:sz w:val="28"/>
          <w:szCs w:val="28"/>
        </w:rPr>
        <w:t xml:space="preserve"> số 116/2004/TT-BTC ngày 07/12/2004 của Bộ Tài chính về h</w:t>
      </w:r>
      <w:r>
        <w:rPr>
          <w:color w:val="000000"/>
          <w:sz w:val="28"/>
          <w:szCs w:val="28"/>
        </w:rPr>
        <w:t>ư</w:t>
      </w:r>
      <w:r>
        <w:rPr>
          <w:color w:val="000000"/>
          <w:sz w:val="28"/>
          <w:szCs w:val="28"/>
        </w:rPr>
        <w:t>ớng dẫn thực hiện Nghị định số 197/2004/NĐ-CP ngày 03/12/2004 của Chính phủ;</w:t>
      </w:r>
    </w:p>
    <w:p>
      <w:pPr>
        <w:pStyle w:val="Normal"/>
        <w:tabs>
          <w:tab w:val="clear" w:pos="720"/>
          <w:tab w:val="left" w:pos="0" w:leader="none"/>
          <w:tab w:val="left" w:pos="4820" w:leader="none"/>
          <w:tab w:val="left" w:pos="5529" w:leader="none"/>
        </w:tabs>
        <w:spacing w:before="60" w:after="60"/>
        <w:ind w:firstLine="654"/>
        <w:jc w:val="both"/>
        <w:rPr/>
      </w:pPr>
      <w:r>
        <w:rPr>
          <w:color w:val="000000"/>
          <w:sz w:val="28"/>
          <w:szCs w:val="28"/>
        </w:rPr>
        <w:t>Căn cứ Nghị định số 69/2009/NĐ-CP ngày 13/8/2009 của Chính phủ quy định bổ sung về quy hoạch sử dụng đất, giá đất, thu hồi đất, bồi thường, hỗ trợ và tái định cư;</w:t>
      </w:r>
    </w:p>
    <w:p>
      <w:pPr>
        <w:pStyle w:val="Normal"/>
        <w:tabs>
          <w:tab w:val="clear" w:pos="720"/>
          <w:tab w:val="left" w:pos="0" w:leader="none"/>
          <w:tab w:val="left" w:pos="4820" w:leader="none"/>
          <w:tab w:val="left" w:pos="5529" w:leader="none"/>
        </w:tabs>
        <w:spacing w:before="60" w:after="60"/>
        <w:ind w:firstLine="654"/>
        <w:jc w:val="both"/>
        <w:rPr/>
      </w:pPr>
      <w:r>
        <w:rPr>
          <w:color w:val="000000"/>
          <w:sz w:val="28"/>
          <w:szCs w:val="28"/>
        </w:rPr>
        <w:t>Căn cứ Nghị định số 61/1994/NĐ-CP ngày 05/7/1994 của Chính phủ về mua bán kinh doanh nhà ở;</w:t>
      </w:r>
    </w:p>
    <w:p>
      <w:pPr>
        <w:pStyle w:val="Normal"/>
        <w:tabs>
          <w:tab w:val="clear" w:pos="720"/>
          <w:tab w:val="left" w:pos="567" w:leader="none"/>
          <w:tab w:val="left" w:pos="2835" w:leader="none"/>
          <w:tab w:val="left" w:pos="4820" w:leader="none"/>
          <w:tab w:val="left" w:pos="5529" w:leader="none"/>
        </w:tabs>
        <w:spacing w:before="60" w:after="60"/>
        <w:ind w:firstLine="654"/>
        <w:jc w:val="both"/>
        <w:rPr>
          <w:color w:val="000000"/>
          <w:sz w:val="28"/>
          <w:szCs w:val="28"/>
        </w:rPr>
      </w:pPr>
      <w:r>
        <w:rPr>
          <w:color w:val="000000"/>
          <w:sz w:val="28"/>
          <w:szCs w:val="28"/>
        </w:rPr>
        <w:t>Xét đề nghị của Sở Xây dựng tại Tờ trình số 16/TTr-SXD ngày 11/3/2011,</w:t>
      </w:r>
    </w:p>
    <w:p>
      <w:pPr>
        <w:pStyle w:val="Normal"/>
        <w:tabs>
          <w:tab w:val="clear" w:pos="720"/>
          <w:tab w:val="left" w:pos="567" w:leader="none"/>
          <w:tab w:val="left" w:pos="2835" w:leader="none"/>
          <w:tab w:val="left" w:pos="4820" w:leader="none"/>
          <w:tab w:val="left" w:pos="5529" w:leader="none"/>
        </w:tabs>
        <w:ind w:right="-1" w:firstLine="426"/>
        <w:jc w:val="both"/>
        <w:rPr>
          <w:color w:val="000000"/>
          <w:sz w:val="20"/>
          <w:szCs w:val="28"/>
        </w:rPr>
      </w:pPr>
      <w:r>
        <w:rPr>
          <w:color w:val="000000"/>
          <w:sz w:val="20"/>
          <w:szCs w:val="28"/>
        </w:rPr>
      </w:r>
    </w:p>
    <w:p>
      <w:pPr>
        <w:pStyle w:val="Normal"/>
        <w:tabs>
          <w:tab w:val="clear" w:pos="720"/>
          <w:tab w:val="left" w:pos="567" w:leader="none"/>
          <w:tab w:val="left" w:pos="2835" w:leader="none"/>
          <w:tab w:val="left" w:pos="4820" w:leader="none"/>
          <w:tab w:val="left" w:pos="5529" w:leader="none"/>
        </w:tabs>
        <w:spacing w:before="0" w:after="140"/>
        <w:ind w:firstLine="425"/>
        <w:jc w:val="center"/>
        <w:rPr>
          <w:color w:val="000000"/>
          <w:sz w:val="28"/>
          <w:szCs w:val="28"/>
        </w:rPr>
      </w:pPr>
      <w:r>
        <w:rPr>
          <w:b/>
          <w:bCs/>
          <w:color w:val="000000"/>
          <w:sz w:val="28"/>
          <w:szCs w:val="28"/>
        </w:rPr>
        <w:t>QUYẾT ĐỊNH:</w:t>
      </w:r>
    </w:p>
    <w:p>
      <w:pPr>
        <w:pStyle w:val="Normal"/>
        <w:tabs>
          <w:tab w:val="clear" w:pos="720"/>
          <w:tab w:val="left" w:pos="567" w:leader="none"/>
          <w:tab w:val="left" w:pos="1985" w:leader="none"/>
          <w:tab w:val="left" w:pos="2835" w:leader="none"/>
          <w:tab w:val="left" w:pos="4820" w:leader="none"/>
          <w:tab w:val="left" w:pos="5529" w:leader="none"/>
        </w:tabs>
        <w:spacing w:before="60" w:after="60"/>
        <w:ind w:firstLine="763"/>
        <w:jc w:val="both"/>
        <w:rPr>
          <w:i/>
          <w:i/>
          <w:color w:val="000000"/>
          <w:sz w:val="28"/>
          <w:szCs w:val="28"/>
        </w:rPr>
      </w:pPr>
      <w:r>
        <w:rPr>
          <w:b/>
          <w:bCs/>
          <w:color w:val="000000"/>
          <w:sz w:val="28"/>
          <w:szCs w:val="28"/>
        </w:rPr>
        <w:t>Điều 1:</w:t>
      </w:r>
      <w:r>
        <w:rPr>
          <w:color w:val="000000"/>
          <w:sz w:val="28"/>
          <w:szCs w:val="28"/>
        </w:rPr>
        <w:t xml:space="preserve"> Ban hành kèm theo Quyết định này Bảng đơn giá nhà cửa, vật kiến trúc trên địa bàn tỉnh Kon Tum </w:t>
      </w:r>
      <w:r>
        <w:rPr>
          <w:i/>
          <w:color w:val="000000"/>
          <w:sz w:val="28"/>
          <w:szCs w:val="28"/>
        </w:rPr>
        <w:t>(như phụ lục kèm theo).</w:t>
      </w:r>
    </w:p>
    <w:p>
      <w:pPr>
        <w:pStyle w:val="Normal"/>
        <w:tabs>
          <w:tab w:val="clear" w:pos="720"/>
          <w:tab w:val="left" w:pos="567" w:leader="none"/>
          <w:tab w:val="left" w:pos="1985" w:leader="none"/>
          <w:tab w:val="left" w:pos="2835" w:leader="none"/>
          <w:tab w:val="left" w:pos="4820" w:leader="none"/>
          <w:tab w:val="left" w:pos="5529" w:leader="none"/>
        </w:tabs>
        <w:spacing w:before="60" w:after="60"/>
        <w:ind w:firstLine="763"/>
        <w:jc w:val="both"/>
        <w:rPr>
          <w:i/>
          <w:i/>
          <w:color w:val="000000"/>
          <w:sz w:val="10"/>
          <w:szCs w:val="28"/>
        </w:rPr>
      </w:pPr>
      <w:r>
        <w:rPr>
          <w:i/>
          <w:color w:val="000000"/>
          <w:sz w:val="10"/>
          <w:szCs w:val="28"/>
        </w:rPr>
      </w:r>
    </w:p>
    <w:p>
      <w:pPr>
        <w:pStyle w:val="Normal"/>
        <w:tabs>
          <w:tab w:val="clear" w:pos="720"/>
          <w:tab w:val="left" w:pos="1985" w:leader="none"/>
          <w:tab w:val="left" w:pos="2835" w:leader="none"/>
          <w:tab w:val="left" w:pos="4820" w:leader="none"/>
          <w:tab w:val="left" w:pos="5529" w:leader="none"/>
        </w:tabs>
        <w:spacing w:before="60" w:after="60"/>
        <w:ind w:firstLine="763"/>
        <w:jc w:val="both"/>
        <w:rPr>
          <w:color w:val="000000"/>
          <w:sz w:val="28"/>
          <w:szCs w:val="28"/>
        </w:rPr>
      </w:pPr>
      <w:r>
        <w:rPr>
          <w:b/>
          <w:bCs/>
          <w:color w:val="000000"/>
          <w:sz w:val="28"/>
          <w:szCs w:val="28"/>
        </w:rPr>
        <w:t>Điều 2:</w:t>
      </w:r>
      <w:r>
        <w:rPr>
          <w:color w:val="000000"/>
          <w:sz w:val="28"/>
          <w:szCs w:val="28"/>
        </w:rPr>
        <w:t xml:space="preserve"> Bảng đơn giá nhà cửa, vật kiến trúc được quy định tại Điều 1 áp dụng cho tất cả các đối tượng được bồi thường khi Nhà nước thu hồi đất để sử dụng vào mục đích quốc phòng, an ninh, lợi ích quốc gia, lợi ích công cộng và mục đích phát triển kinh tế trên địa bàn tỉnh Kon Tum.</w:t>
      </w:r>
    </w:p>
    <w:p>
      <w:pPr>
        <w:pStyle w:val="Normal"/>
        <w:tabs>
          <w:tab w:val="clear" w:pos="720"/>
          <w:tab w:val="left" w:pos="1985" w:leader="none"/>
          <w:tab w:val="left" w:pos="2835" w:leader="none"/>
          <w:tab w:val="left" w:pos="4820" w:leader="none"/>
          <w:tab w:val="left" w:pos="5529" w:leader="none"/>
        </w:tabs>
        <w:spacing w:before="60" w:after="60"/>
        <w:ind w:firstLine="763"/>
        <w:jc w:val="both"/>
        <w:rPr/>
      </w:pPr>
      <w:r>
        <w:rPr>
          <w:color w:val="000000"/>
          <w:sz w:val="28"/>
          <w:szCs w:val="28"/>
        </w:rPr>
        <w:t>Bảng đơn giá nhà cửa, vật kiến trúc tại phụ lục này còn được áp dụng để quản lý các loại hoạt động mua bán, kinh doanh nhà ở, tính thuế và các loại phí, lệ phí có liên quan đến nhà ở theo quy định của pháp luật.</w:t>
      </w:r>
    </w:p>
    <w:p>
      <w:pPr>
        <w:pStyle w:val="Normal"/>
        <w:tabs>
          <w:tab w:val="clear" w:pos="720"/>
          <w:tab w:val="left" w:pos="1985" w:leader="none"/>
          <w:tab w:val="left" w:pos="2835" w:leader="none"/>
          <w:tab w:val="left" w:pos="4820" w:leader="none"/>
          <w:tab w:val="left" w:pos="5529" w:leader="none"/>
        </w:tabs>
        <w:spacing w:before="60" w:after="60"/>
        <w:ind w:firstLine="763"/>
        <w:jc w:val="both"/>
        <w:rPr>
          <w:color w:val="000000"/>
          <w:sz w:val="10"/>
          <w:szCs w:val="28"/>
        </w:rPr>
      </w:pPr>
      <w:r>
        <w:rPr>
          <w:color w:val="000000"/>
          <w:sz w:val="10"/>
          <w:szCs w:val="28"/>
        </w:rPr>
      </w:r>
    </w:p>
    <w:p>
      <w:pPr>
        <w:pStyle w:val="Normal"/>
        <w:tabs>
          <w:tab w:val="clear" w:pos="720"/>
          <w:tab w:val="left" w:pos="1985" w:leader="none"/>
          <w:tab w:val="left" w:pos="2835" w:leader="none"/>
          <w:tab w:val="left" w:pos="4820" w:leader="none"/>
          <w:tab w:val="left" w:pos="5529" w:leader="none"/>
        </w:tabs>
        <w:spacing w:before="60" w:after="60"/>
        <w:ind w:firstLine="763"/>
        <w:jc w:val="both"/>
        <w:rPr>
          <w:color w:val="000000"/>
          <w:sz w:val="28"/>
          <w:szCs w:val="28"/>
        </w:rPr>
      </w:pPr>
      <w:r>
        <w:rPr>
          <w:b/>
          <w:bCs/>
          <w:color w:val="000000"/>
          <w:sz w:val="28"/>
          <w:szCs w:val="28"/>
        </w:rPr>
        <w:t>Điều 3:</w:t>
      </w:r>
      <w:r>
        <w:rPr>
          <w:color w:val="000000"/>
          <w:sz w:val="28"/>
          <w:szCs w:val="28"/>
        </w:rPr>
        <w:t xml:space="preserve"> Giao Sở Xây dựng chủ trì phối hợp với Sở Nông nghiệp và Phát triển nông thôn, Sở Tài chính, Sở Tài nguyên và Môi trường tổ chức hướng dẫn, theo dõi, kiểm tra việc thực hiện Quyết định này theo đúng quy định.</w:t>
      </w:r>
    </w:p>
    <w:p>
      <w:pPr>
        <w:pStyle w:val="Normal"/>
        <w:tabs>
          <w:tab w:val="clear" w:pos="720"/>
          <w:tab w:val="left" w:pos="1985" w:leader="none"/>
          <w:tab w:val="left" w:pos="2835" w:leader="none"/>
          <w:tab w:val="left" w:pos="4820" w:leader="none"/>
          <w:tab w:val="left" w:pos="5529" w:leader="none"/>
        </w:tabs>
        <w:spacing w:before="60" w:after="60"/>
        <w:ind w:firstLine="763"/>
        <w:jc w:val="both"/>
        <w:rPr>
          <w:color w:val="000000"/>
          <w:sz w:val="10"/>
          <w:szCs w:val="28"/>
        </w:rPr>
      </w:pPr>
      <w:r>
        <w:rPr>
          <w:color w:val="000000"/>
          <w:sz w:val="10"/>
          <w:szCs w:val="28"/>
        </w:rPr>
      </w:r>
    </w:p>
    <w:p>
      <w:pPr>
        <w:pStyle w:val="Normal"/>
        <w:tabs>
          <w:tab w:val="clear" w:pos="720"/>
          <w:tab w:val="left" w:pos="1985" w:leader="none"/>
          <w:tab w:val="left" w:pos="2835" w:leader="none"/>
          <w:tab w:val="left" w:pos="4820" w:leader="none"/>
          <w:tab w:val="left" w:pos="5529" w:leader="none"/>
        </w:tabs>
        <w:spacing w:before="60" w:after="60"/>
        <w:ind w:firstLine="763"/>
        <w:jc w:val="both"/>
        <w:rPr/>
      </w:pPr>
      <w:r>
        <w:rPr>
          <w:b/>
          <w:bCs/>
          <w:color w:val="000000"/>
          <w:sz w:val="28"/>
          <w:szCs w:val="28"/>
        </w:rPr>
        <w:t>Điều 4:</w:t>
      </w:r>
      <w:r>
        <w:rPr>
          <w:color w:val="000000"/>
          <w:sz w:val="28"/>
          <w:szCs w:val="28"/>
        </w:rPr>
        <w:t xml:space="preserve"> Chánh Văn phòng Ủy ban nhân dân tỉnh, Giám đốc các Sở: Xây dựng, Tài chính, Tài nguyên Môi trường; Chủ tịch ủy ban nhân dân các huyện, thành phố và Thủ trưởng các đơn vị có liên quan chịu thi hành Quyết định này.</w:t>
      </w:r>
    </w:p>
    <w:p>
      <w:pPr>
        <w:pStyle w:val="Normal"/>
        <w:tabs>
          <w:tab w:val="clear" w:pos="720"/>
          <w:tab w:val="left" w:pos="1985" w:leader="none"/>
          <w:tab w:val="left" w:pos="2835" w:leader="none"/>
          <w:tab w:val="left" w:pos="4820" w:leader="none"/>
          <w:tab w:val="left" w:pos="5529" w:leader="none"/>
        </w:tabs>
        <w:spacing w:before="60" w:after="60"/>
        <w:ind w:firstLine="763"/>
        <w:jc w:val="both"/>
        <w:rPr/>
      </w:pPr>
      <w:r>
        <w:rPr>
          <w:sz w:val="28"/>
          <w:szCs w:val="28"/>
        </w:rPr>
        <w:t xml:space="preserve">Quyết định này có hiệu lực sau 10 ngày kể từ ngày ký ban hành </w:t>
      </w:r>
      <w:r>
        <w:rPr>
          <w:color w:val="000000"/>
          <w:sz w:val="28"/>
          <w:szCs w:val="28"/>
        </w:rPr>
        <w:t>và thay thế Quyết định số 16/2008/QĐ-UBND ngày 29/4/2008; Quyết định số 31/2009/QĐ-UBND ngày 21/5/2009; Quyết định số 04/2010/QĐ-UBND ngày 10/02/2010 của Uỷ ban nhân dân tỉnh; các văn bản trước đây trái với Quyết định này đều bãi bỏ ./.</w:t>
      </w:r>
    </w:p>
    <w:p>
      <w:pPr>
        <w:pStyle w:val="Normal"/>
        <w:tabs>
          <w:tab w:val="clear" w:pos="720"/>
          <w:tab w:val="left" w:pos="540" w:leader="none"/>
        </w:tabs>
        <w:spacing w:before="60" w:after="60"/>
        <w:ind w:firstLine="743"/>
        <w:jc w:val="both"/>
        <w:rPr>
          <w:color w:val="000000"/>
          <w:sz w:val="10"/>
          <w:szCs w:val="28"/>
        </w:rPr>
      </w:pPr>
      <w:r>
        <w:rPr>
          <w:color w:val="000000"/>
          <w:sz w:val="10"/>
          <w:szCs w:val="28"/>
        </w:rPr>
      </w:r>
    </w:p>
    <w:tbl>
      <w:tblPr>
        <w:tblW w:w="9046" w:type="dxa"/>
        <w:jc w:val="left"/>
        <w:tblInd w:w="0" w:type="dxa"/>
        <w:tblLayout w:type="fixed"/>
        <w:tblCellMar>
          <w:top w:w="0" w:type="dxa"/>
          <w:left w:w="108" w:type="dxa"/>
          <w:bottom w:w="0" w:type="dxa"/>
          <w:right w:w="108" w:type="dxa"/>
        </w:tblCellMar>
      </w:tblPr>
      <w:tblGrid>
        <w:gridCol w:w="4756"/>
        <w:gridCol w:w="4290"/>
      </w:tblGrid>
      <w:tr>
        <w:trPr>
          <w:trHeight w:val="358" w:hRule="atLeast"/>
        </w:trPr>
        <w:tc>
          <w:tcPr>
            <w:tcW w:w="4756" w:type="dxa"/>
            <w:tcBorders/>
          </w:tcPr>
          <w:p>
            <w:pPr>
              <w:pStyle w:val="Normal"/>
              <w:jc w:val="both"/>
              <w:rPr>
                <w:b/>
                <w:b/>
                <w:bCs/>
                <w:i/>
                <w:i/>
                <w:iCs/>
              </w:rPr>
            </w:pPr>
            <w:r>
              <w:rPr>
                <w:b/>
                <w:bCs/>
                <w:i/>
                <w:iCs/>
              </w:rPr>
              <w:t>Nơi nhận:</w:t>
            </w:r>
          </w:p>
          <w:p>
            <w:pPr>
              <w:pStyle w:val="Normal"/>
              <w:jc w:val="both"/>
              <w:rPr/>
            </w:pPr>
            <w:r>
              <w:rPr>
                <w:sz w:val="22"/>
              </w:rPr>
              <w:t>- Văn phòng Chính phủ;</w:t>
            </w:r>
          </w:p>
          <w:p>
            <w:pPr>
              <w:pStyle w:val="Normal"/>
              <w:jc w:val="both"/>
              <w:rPr/>
            </w:pPr>
            <w:r>
              <w:rPr>
                <w:sz w:val="22"/>
              </w:rPr>
              <w:t xml:space="preserve">- Bộ Tài chính; </w:t>
            </w:r>
          </w:p>
          <w:p>
            <w:pPr>
              <w:pStyle w:val="Normal"/>
              <w:jc w:val="both"/>
              <w:rPr>
                <w:sz w:val="22"/>
              </w:rPr>
            </w:pPr>
            <w:r>
              <w:rPr>
                <w:sz w:val="22"/>
              </w:rPr>
              <w:t>- Bộ Xây dựng;</w:t>
            </w:r>
          </w:p>
          <w:p>
            <w:pPr>
              <w:pStyle w:val="Normal"/>
              <w:jc w:val="both"/>
              <w:rPr>
                <w:sz w:val="22"/>
              </w:rPr>
            </w:pPr>
            <w:r>
              <w:rPr>
                <w:sz w:val="22"/>
              </w:rPr>
              <w:t xml:space="preserve">- Cục Kiểm tra VQ QPPL - Bộ Tư pháp; </w:t>
            </w:r>
          </w:p>
          <w:p>
            <w:pPr>
              <w:pStyle w:val="Normal"/>
              <w:jc w:val="both"/>
              <w:rPr/>
            </w:pPr>
            <w:r>
              <w:rPr>
                <w:sz w:val="22"/>
              </w:rPr>
              <w:t>- TT Tỉnh uỷ;</w:t>
            </w:r>
          </w:p>
          <w:p>
            <w:pPr>
              <w:pStyle w:val="Normal"/>
              <w:jc w:val="both"/>
              <w:rPr>
                <w:sz w:val="22"/>
              </w:rPr>
            </w:pPr>
            <w:r>
              <w:rPr>
                <w:sz w:val="22"/>
              </w:rPr>
              <w:t xml:space="preserve">- Đoàn Đại biểu Quốc hội; </w:t>
            </w:r>
          </w:p>
          <w:p>
            <w:pPr>
              <w:pStyle w:val="Normal"/>
              <w:jc w:val="both"/>
              <w:rPr>
                <w:sz w:val="22"/>
              </w:rPr>
            </w:pPr>
            <w:r>
              <w:rPr>
                <w:sz w:val="22"/>
              </w:rPr>
              <w:t>- Chủ tịch, các PCT UBND tỉnh;</w:t>
            </w:r>
          </w:p>
          <w:p>
            <w:pPr>
              <w:pStyle w:val="Normal"/>
              <w:jc w:val="both"/>
              <w:rPr/>
            </w:pPr>
            <w:r>
              <w:rPr>
                <w:sz w:val="22"/>
              </w:rPr>
              <w:t xml:space="preserve">- Như Điều 4 </w:t>
            </w:r>
            <w:r>
              <w:rPr>
                <w:i/>
                <w:sz w:val="22"/>
              </w:rPr>
              <w:t>(th/hiện)</w:t>
            </w:r>
            <w:r>
              <w:rPr>
                <w:sz w:val="22"/>
              </w:rPr>
              <w:t>;</w:t>
            </w:r>
          </w:p>
          <w:p>
            <w:pPr>
              <w:pStyle w:val="Normal"/>
              <w:tabs>
                <w:tab w:val="clear" w:pos="720"/>
                <w:tab w:val="left" w:pos="462" w:leader="none"/>
              </w:tabs>
              <w:jc w:val="both"/>
              <w:rPr/>
            </w:pPr>
            <w:r>
              <w:rPr>
                <w:sz w:val="22"/>
                <w:szCs w:val="22"/>
              </w:rPr>
              <w:t>- Cổng thông tin điện tử tỉnh;</w:t>
            </w:r>
          </w:p>
          <w:p>
            <w:pPr>
              <w:pStyle w:val="Normal"/>
              <w:jc w:val="both"/>
              <w:rPr>
                <w:sz w:val="22"/>
              </w:rPr>
            </w:pPr>
            <w:r>
              <w:rPr>
                <w:sz w:val="22"/>
              </w:rPr>
              <w:t>- Lưu VT, KTN</w:t>
            </w:r>
            <w:r>
              <w:rPr/>
              <w:t xml:space="preserve"> </w:t>
            </w:r>
            <w:r>
              <w:rPr>
                <w:sz w:val="20"/>
              </w:rPr>
              <w:t>(Trí, Thái).</w:t>
            </w:r>
          </w:p>
        </w:tc>
        <w:tc>
          <w:tcPr>
            <w:tcW w:w="4290" w:type="dxa"/>
            <w:tcBorders/>
          </w:tcPr>
          <w:p>
            <w:pPr>
              <w:pStyle w:val="PlainTex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UỶ BAN NHÂN DÂN TỈNH</w:t>
            </w:r>
          </w:p>
          <w:p>
            <w:pPr>
              <w:pStyle w:val="Heading3"/>
              <w:rPr>
                <w:bCs w:val="false"/>
                <w:i/>
                <w:i/>
                <w:color w:val="000000"/>
                <w:szCs w:val="26"/>
              </w:rPr>
            </w:pPr>
            <w:r>
              <w:rPr>
                <w:bCs w:val="false"/>
                <w:color w:val="000000"/>
                <w:szCs w:val="26"/>
              </w:rPr>
              <w:t>KT.CHỦ TỊCH</w:t>
            </w:r>
            <w:r>
              <w:rPr>
                <w:bCs w:val="false"/>
                <w:i/>
                <w:color w:val="000000"/>
                <w:szCs w:val="26"/>
              </w:rPr>
              <w:t xml:space="preserve">  </w:t>
            </w:r>
          </w:p>
          <w:p>
            <w:pPr>
              <w:pStyle w:val="Heading3"/>
              <w:rPr/>
            </w:pPr>
            <w:r>
              <w:rPr>
                <w:bCs w:val="false"/>
                <w:color w:val="000000"/>
                <w:szCs w:val="26"/>
              </w:rPr>
              <w:t>PHÓ CHỦ TỊCH</w:t>
            </w:r>
          </w:p>
          <w:p>
            <w:pPr>
              <w:pStyle w:val="Heading3"/>
              <w:rPr/>
            </w:pPr>
            <w:r>
              <w:rPr>
                <w:bCs w:val="false"/>
                <w:color w:val="000000"/>
                <w:szCs w:val="26"/>
              </w:rPr>
              <w:t>(đã ký)</w:t>
            </w:r>
          </w:p>
          <w:p>
            <w:pPr>
              <w:pStyle w:val="Heading3"/>
              <w:rPr>
                <w:bCs w:val="false"/>
                <w:color w:val="000000"/>
                <w:szCs w:val="26"/>
              </w:rPr>
            </w:pPr>
            <w:r>
              <w:rPr>
                <w:bCs w:val="false"/>
                <w:color w:val="000000"/>
                <w:szCs w:val="26"/>
              </w:rPr>
            </w:r>
          </w:p>
          <w:p>
            <w:pPr>
              <w:pStyle w:val="Heading3"/>
              <w:rPr>
                <w:bCs w:val="false"/>
                <w:color w:val="000000"/>
                <w:szCs w:val="26"/>
              </w:rPr>
            </w:pPr>
            <w:r>
              <w:rPr>
                <w:bCs w:val="false"/>
                <w:color w:val="000000"/>
                <w:szCs w:val="26"/>
              </w:rPr>
            </w:r>
          </w:p>
          <w:p>
            <w:pPr>
              <w:pStyle w:val="Heading3"/>
              <w:rPr>
                <w:bCs w:val="false"/>
                <w:sz w:val="28"/>
                <w:szCs w:val="28"/>
              </w:rPr>
            </w:pPr>
            <w:r>
              <w:rPr>
                <w:bCs w:val="false"/>
                <w:color w:val="000000"/>
                <w:szCs w:val="26"/>
              </w:rPr>
              <w:t>Bùi Đức Lợi</w:t>
            </w:r>
            <w:r>
              <w:rPr>
                <w:bCs w:val="false"/>
                <w:i/>
                <w:color w:val="000000"/>
                <w:szCs w:val="26"/>
              </w:rPr>
              <w:t xml:space="preserve">  </w:t>
            </w:r>
            <w:r>
              <w:rPr>
                <w:bCs w:val="false"/>
                <w:i/>
                <w:color w:val="000000"/>
                <w:sz w:val="24"/>
              </w:rPr>
              <w:t xml:space="preserve">   </w:t>
            </w:r>
          </w:p>
          <w:p>
            <w:pPr>
              <w:pStyle w:val="Heading3"/>
              <w:rPr>
                <w:bCs w:val="false"/>
                <w:sz w:val="28"/>
                <w:szCs w:val="28"/>
              </w:rPr>
            </w:pPr>
            <w:r>
              <w:rPr>
                <w:bCs w:val="false"/>
                <w:sz w:val="28"/>
                <w:szCs w:val="28"/>
              </w:rPr>
            </w:r>
          </w:p>
          <w:p>
            <w:pPr>
              <w:pStyle w:val="Normal"/>
              <w:rPr>
                <w:b/>
                <w:b/>
                <w:bCs/>
                <w:sz w:val="28"/>
                <w:szCs w:val="28"/>
              </w:rPr>
            </w:pPr>
            <w:r>
              <w:rPr>
                <w:b/>
                <w:bCs/>
                <w:sz w:val="28"/>
                <w:szCs w:val="28"/>
              </w:rPr>
            </w:r>
          </w:p>
        </w:tc>
      </w:tr>
    </w:tbl>
    <w:p>
      <w:pPr>
        <w:pStyle w:val="Normal"/>
        <w:tabs>
          <w:tab w:val="clear" w:pos="720"/>
          <w:tab w:val="left" w:pos="1985" w:leader="none"/>
          <w:tab w:val="left" w:pos="2835" w:leader="none"/>
          <w:tab w:val="left" w:pos="4820" w:leader="none"/>
          <w:tab w:val="left" w:pos="5529" w:leader="none"/>
        </w:tabs>
        <w:ind w:right="-1" w:firstLine="426"/>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65" w:type="dxa"/>
        <w:jc w:val="left"/>
        <w:tblInd w:w="0" w:type="dxa"/>
        <w:tblLayout w:type="fixed"/>
        <w:tblCellMar>
          <w:top w:w="0" w:type="dxa"/>
          <w:left w:w="108" w:type="dxa"/>
          <w:bottom w:w="0" w:type="dxa"/>
          <w:right w:w="108" w:type="dxa"/>
        </w:tblCellMar>
      </w:tblPr>
      <w:tblGrid>
        <w:gridCol w:w="3597"/>
        <w:gridCol w:w="5668"/>
      </w:tblGrid>
      <w:tr>
        <w:trPr>
          <w:trHeight w:val="760" w:hRule="atLeast"/>
          <w:cantSplit w:val="true"/>
        </w:trPr>
        <w:tc>
          <w:tcPr>
            <w:tcW w:w="3597" w:type="dxa"/>
            <w:tcBorders/>
          </w:tcPr>
          <w:p>
            <w:pPr>
              <w:pStyle w:val="PlainText"/>
              <w:widowControl w:val="false"/>
              <w:jc w:val="center"/>
              <w:rPr/>
            </w:pPr>
            <w:r>
              <w:rPr>
                <w:rFonts w:eastAsia="Courier New"/>
                <w:b/>
                <w:sz w:val="28"/>
                <w:szCs w:val="28"/>
              </w:rPr>
              <w:t xml:space="preserve"> </w:t>
            </w:r>
            <w:r>
              <w:rPr>
                <w:rFonts w:cs="Times New Roman" w:ascii="Times New Roman" w:hAnsi="Times New Roman"/>
                <w:b/>
                <w:color w:val="000000"/>
                <w:sz w:val="26"/>
              </w:rPr>
              <w:t>UỶ BAN NHÂN DÂN</w:t>
            </w:r>
          </w:p>
          <w:p>
            <w:pPr>
              <w:pStyle w:val="PlainText"/>
              <w:widowControl w:val="false"/>
              <w:jc w:val="center"/>
              <w:rPr>
                <w:rFonts w:ascii="Times New Roman" w:hAnsi="Times New Roman" w:cs="Times New Roman"/>
                <w:b/>
                <w:b/>
                <w:color w:val="000000"/>
                <w:sz w:val="26"/>
              </w:rPr>
            </w:pPr>
            <w:r>
              <mc:AlternateContent>
                <mc:Choice Requires="wps">
                  <w:drawing>
                    <wp:anchor behindDoc="0" distT="0" distB="0" distL="114935" distR="114935" simplePos="0" locked="0" layoutInCell="1" allowOverlap="1" relativeHeight="20">
                      <wp:simplePos x="0" y="0"/>
                      <wp:positionH relativeFrom="column">
                        <wp:posOffset>478155</wp:posOffset>
                      </wp:positionH>
                      <wp:positionV relativeFrom="paragraph">
                        <wp:posOffset>19621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5.45pt" to="127.6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rPr>
              <w:t>TỈNH KONTUM</w:t>
            </w:r>
          </w:p>
        </w:tc>
        <w:tc>
          <w:tcPr>
            <w:tcW w:w="5668" w:type="dxa"/>
            <w:tcBorders/>
          </w:tcPr>
          <w:p>
            <w:pPr>
              <w:pStyle w:val="PlainText"/>
              <w:widowControl w:val="false"/>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p>
            <w:pPr>
              <w:pStyle w:val="PlainText"/>
              <w:widowControl w:val="false"/>
              <w:jc w:val="center"/>
              <w:rPr>
                <w:rFonts w:ascii="Times New Roman" w:hAnsi="Times New Roman" w:cs="Times New Roman"/>
                <w:b/>
                <w:b/>
                <w:color w:val="000000"/>
                <w:szCs w:val="28"/>
              </w:rPr>
            </w:pPr>
            <w:r>
              <mc:AlternateContent>
                <mc:Choice Requires="wps">
                  <w:drawing>
                    <wp:anchor behindDoc="0" distT="0" distB="0" distL="114935" distR="114935" simplePos="0" locked="0" layoutInCell="1" allowOverlap="1" relativeHeight="21">
                      <wp:simplePos x="0" y="0"/>
                      <wp:positionH relativeFrom="column">
                        <wp:posOffset>645160</wp:posOffset>
                      </wp:positionH>
                      <wp:positionV relativeFrom="paragraph">
                        <wp:posOffset>22479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7.7pt" to="221.75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ộc lập - Tự do - Hạnh phúc</w:t>
            </w:r>
          </w:p>
        </w:tc>
      </w:tr>
      <w:tr>
        <w:trPr>
          <w:trHeight w:val="434" w:hRule="atLeast"/>
        </w:trPr>
        <w:tc>
          <w:tcPr>
            <w:tcW w:w="3597" w:type="dxa"/>
            <w:tcBorders/>
          </w:tcPr>
          <w:p>
            <w:pPr>
              <w:pStyle w:val="PlainText"/>
              <w:widowControl w:val="false"/>
              <w:snapToGrid w:val="false"/>
              <w:spacing w:before="12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5668" w:type="dxa"/>
            <w:tcBorders/>
          </w:tcPr>
          <w:p>
            <w:pPr>
              <w:pStyle w:val="PlainText"/>
              <w:widowControl w:val="false"/>
              <w:snapToGrid w:val="false"/>
              <w:spacing w:before="120" w:after="0"/>
              <w:ind w:right="1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tabs>
          <w:tab w:val="clear" w:pos="720"/>
          <w:tab w:val="left" w:pos="2835" w:leader="none"/>
          <w:tab w:val="left" w:pos="4820" w:leader="none"/>
          <w:tab w:val="left" w:pos="5529" w:leader="none"/>
        </w:tabs>
        <w:jc w:val="center"/>
        <w:rPr>
          <w:b/>
          <w:b/>
          <w:bCs/>
          <w:sz w:val="28"/>
          <w:szCs w:val="28"/>
        </w:rPr>
      </w:pPr>
      <w:r>
        <w:rPr>
          <w:b/>
          <w:bCs/>
          <w:sz w:val="28"/>
          <w:szCs w:val="28"/>
        </w:rPr>
        <w:t xml:space="preserve">BẢNG ĐƠN GIÁ NHÀ CỬA, VẬT KIẾN TRÚC </w:t>
      </w:r>
    </w:p>
    <w:p>
      <w:pPr>
        <w:pStyle w:val="Normal"/>
        <w:tabs>
          <w:tab w:val="clear" w:pos="720"/>
          <w:tab w:val="left" w:pos="2835" w:leader="none"/>
          <w:tab w:val="left" w:pos="4820" w:leader="none"/>
          <w:tab w:val="left" w:pos="5529" w:leader="none"/>
        </w:tabs>
        <w:jc w:val="center"/>
        <w:rPr>
          <w:b/>
          <w:b/>
          <w:bCs/>
          <w:sz w:val="28"/>
          <w:szCs w:val="28"/>
        </w:rPr>
      </w:pPr>
      <w:r>
        <w:rPr>
          <w:b/>
          <w:bCs/>
          <w:sz w:val="28"/>
          <w:szCs w:val="28"/>
        </w:rPr>
        <w:t xml:space="preserve">TRÊN ĐỊA BÀN TỈNH KON TUM </w:t>
      </w:r>
    </w:p>
    <w:p>
      <w:pPr>
        <w:pStyle w:val="Normal"/>
        <w:tabs>
          <w:tab w:val="clear" w:pos="720"/>
          <w:tab w:val="left" w:pos="1985" w:leader="none"/>
          <w:tab w:val="left" w:pos="2835" w:leader="none"/>
          <w:tab w:val="left" w:pos="4820" w:leader="none"/>
          <w:tab w:val="left" w:pos="5529" w:leader="none"/>
        </w:tabs>
        <w:jc w:val="center"/>
        <w:rPr>
          <w:bCs/>
          <w:i/>
          <w:i/>
          <w:sz w:val="28"/>
          <w:szCs w:val="28"/>
        </w:rPr>
      </w:pPr>
      <w:r>
        <w:rPr>
          <w:bCs/>
          <w:i/>
          <w:sz w:val="28"/>
          <w:szCs w:val="28"/>
        </w:rPr>
        <w:t xml:space="preserve">(Kèm theo Quyết định  số         /2011/QĐ-UBND ngày     /4/2011 </w:t>
      </w:r>
    </w:p>
    <w:p>
      <w:pPr>
        <w:pStyle w:val="Normal"/>
        <w:tabs>
          <w:tab w:val="clear" w:pos="720"/>
          <w:tab w:val="left" w:pos="1985" w:leader="none"/>
          <w:tab w:val="left" w:pos="2835" w:leader="none"/>
          <w:tab w:val="left" w:pos="4820" w:leader="none"/>
          <w:tab w:val="left" w:pos="5529" w:leader="none"/>
        </w:tabs>
        <w:jc w:val="center"/>
        <w:rPr>
          <w:bCs/>
          <w:i/>
          <w:i/>
          <w:sz w:val="28"/>
          <w:szCs w:val="28"/>
        </w:rPr>
      </w:pPr>
      <w:r>
        <w:rPr>
          <w:bCs/>
          <w:i/>
          <w:sz w:val="28"/>
          <w:szCs w:val="28"/>
        </w:rPr>
        <w:t>của Uỷ ban nhân dân  tỉnh KonTum)</w:t>
      </w:r>
    </w:p>
    <w:p>
      <w:pPr>
        <w:pStyle w:val="Normal"/>
        <w:tabs>
          <w:tab w:val="clear" w:pos="720"/>
          <w:tab w:val="left" w:pos="1985" w:leader="none"/>
          <w:tab w:val="left" w:pos="2835" w:leader="none"/>
          <w:tab w:val="left" w:pos="4820" w:leader="none"/>
          <w:tab w:val="left" w:pos="5529" w:leader="none"/>
        </w:tabs>
        <w:jc w:val="center"/>
        <w:rPr>
          <w:bCs/>
          <w:i/>
          <w:i/>
          <w:sz w:val="12"/>
          <w:szCs w:val="12"/>
        </w:rPr>
      </w:pPr>
      <w:r>
        <w:rPr>
          <w:bCs/>
          <w:i/>
          <w:sz w:val="12"/>
          <w:szCs w:val="12"/>
        </w:rPr>
        <w:t xml:space="preserve"> </w:t>
      </w:r>
    </w:p>
    <w:tbl>
      <w:tblPr>
        <w:tblW w:w="10136" w:type="dxa"/>
        <w:jc w:val="left"/>
        <w:tblInd w:w="-659" w:type="dxa"/>
        <w:tblLayout w:type="fixed"/>
        <w:tblCellMar>
          <w:top w:w="0" w:type="dxa"/>
          <w:left w:w="108" w:type="dxa"/>
          <w:bottom w:w="0" w:type="dxa"/>
          <w:right w:w="108" w:type="dxa"/>
        </w:tblCellMar>
      </w:tblPr>
      <w:tblGrid>
        <w:gridCol w:w="723"/>
        <w:gridCol w:w="5053"/>
        <w:gridCol w:w="1526"/>
        <w:gridCol w:w="1308"/>
        <w:gridCol w:w="1526"/>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ố TT</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p>
            <w:pPr>
              <w:pStyle w:val="Normal"/>
              <w:jc w:val="center"/>
              <w:rPr>
                <w:b/>
                <w:b/>
                <w:sz w:val="24"/>
                <w:szCs w:val="24"/>
              </w:rPr>
            </w:pPr>
            <w:r>
              <w:rPr>
                <w:b/>
                <w:sz w:val="24"/>
                <w:szCs w:val="24"/>
              </w:rPr>
              <w:t xml:space="preserve">Nhà cửa, vật kiến trúc </w:t>
            </w:r>
          </w:p>
          <w:p>
            <w:pPr>
              <w:pStyle w:val="Normal"/>
              <w:jc w:val="center"/>
              <w:rPr/>
            </w:pPr>
            <w:r>
              <w:rPr>
                <w:b/>
                <w:sz w:val="24"/>
                <w:szCs w:val="24"/>
              </w:rPr>
              <w:t>tính chất, kết cấu và sử dụng VLXD</w:t>
            </w:r>
          </w:p>
          <w:p>
            <w:pPr>
              <w:pStyle w:val="Normal"/>
              <w:jc w:val="center"/>
              <w:rPr>
                <w:b/>
                <w:b/>
                <w:sz w:val="6"/>
                <w:szCs w:val="6"/>
              </w:rPr>
            </w:pPr>
            <w:r>
              <w:rPr>
                <w:b/>
                <w:sz w:val="6"/>
                <w:szCs w:val="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ơn vị tí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ơn giá</w:t>
            </w:r>
          </w:p>
          <w:p>
            <w:pPr>
              <w:pStyle w:val="Normal"/>
              <w:jc w:val="center"/>
              <w:rPr>
                <w:sz w:val="24"/>
                <w:szCs w:val="24"/>
              </w:rPr>
            </w:pPr>
            <w:r>
              <w:rPr>
                <w:sz w:val="24"/>
                <w:szCs w:val="24"/>
              </w:rPr>
              <w:t>(đồ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ú</w:t>
            </w:r>
          </w:p>
        </w:tc>
      </w:tr>
      <w:tr>
        <w:trPr/>
        <w:tc>
          <w:tcPr>
            <w:tcW w:w="101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28"/>
                <w:szCs w:val="28"/>
              </w:rPr>
              <w:t>NHÀ CỬA</w:t>
            </w:r>
          </w:p>
        </w:tc>
      </w:tr>
      <w:tr>
        <w:trPr/>
        <w:tc>
          <w:tcPr>
            <w:tcW w:w="101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24"/>
                <w:szCs w:val="24"/>
              </w:rPr>
              <w:t>Nhà ở gia đình - nhà chính</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Nhà ở 1 tầng, khung chịu lực: Móng, trụ, dầm, sàn mái, máng thượng, sãnh đón bằng BTCT. Nền lát gạch men Ceramic. Tường xây gạch vữa xi măng, bả matic, sơn vôi, ốp gạch men chân tường hoặc đóng lambri gỗ. Cửa panô gỗ hoặc nhôm kính. Sử dụng nhiều vật liệu trang trí. Mặt trước có sãnh ô văng ốp ngói vảy mũi hài, dán phù điêu hoa văn, ốp gạch men hoặc trát đá rửa. Trên sàn mái sân thượng BTCT có mái che lợp tôn lạ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9.93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Vận dụng được cho tất cả các loại nhà ở, biệt thự, ... có tính chất và kết cấu </w:t>
            </w:r>
          </w:p>
          <w:p>
            <w:pPr>
              <w:pStyle w:val="Normal"/>
              <w:jc w:val="center"/>
              <w:rPr>
                <w:sz w:val="24"/>
                <w:szCs w:val="24"/>
              </w:rPr>
            </w:pPr>
            <w:r>
              <w:rPr>
                <w:sz w:val="24"/>
                <w:szCs w:val="24"/>
              </w:rPr>
              <w:t>tương tự</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Nhà ở 1 tầng, khung chịu lực: Móng, trụ, dầm, sàn mái, máng thượng, sãnh đón bằng BTCT. Nền lát gạch men Ceramic. Tường xây gạch vữa xi măng, bả matic, sơn vôi, ốp gạch men chân tường hoặc đóng lambri gỗ. Cửa panô gỗ kính hoặc sắt kính. Mặt trước ốp gạch men trang trí hoặc trát đá rửa. Sàn mái sân thượng bằng BTC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4.09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Nhà ở 1 tầng, khung chịu lực: Móng, trụ, dầm, sàn mái, máng thượng, sãnh đón bằng BTCT. Nền láng vữa xi măng. Tường xây gạch vữa xi măng, quét vôi, ốp gạch men chân tường. Cửa panô gỗ kính hoặc sắt kính. Sàn mái sân thượng bằng BTC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6.27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Nhà ở 1 tầng, móng trụ bê tông, móng tường xây đá. Nền lát gạch men Ceramic. Tường chịu lực, xây gạch vữa xi măng, bả matic, sơn vôi. Cửa panô gỗ kính hoặc sắt kính. Trần simili hoặc thạch cao. Máng thượng, sãnh BTCT. Mái lợp tôn lạ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8.47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Nhà ở 1 tầng, móng xây đá hoặc gạch. Nền lát gạch men, Ceramic. Tường chịu lực, xây gạch vữa xi măng, bả matic, sơn vôi. Cửa panô gỗ kính hoặc sắt kính. Trần gỗ ván hoặc tấm nhựa. Máng thượng, sãnh BTCT, mái giả dán ngói mũi hài. Mặt trước ốp gạch men hoặc trát đá rửa. Mái lợp ngói hoặc tôn lạ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3.41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Nhà ở 1 tầng, móng xây đá hoặc gạch. Nền lát gạch men, Ceramic. Tường chịu lực, xây gạch vữa xi măng, bả matic, sơn vôi. Cửa panô gỗ kính hoặc sắt kính. Trần gỗ ván hoặc tấm nhựa. Máng thượng, sãnh BTCT. Mái lợp ngói hoặc tôn lạ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1.95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à ở 1 tầng, móng xây đá hoặc gạch. Nền lát gạch hoa xi măng. Tường chịu lực, xây gạch vữa xi măng, bả matic, sơn vôi. Cửa panô gỗ kính hoặc sắt kính. Trần gỗ ván hoặc tấm nhựa. Mặt trước ốp gạch men hoặc trát đá rửa. Mái lợp ngói máy hoặc tôn lạ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1.52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ận dụng được cho tất cả các loại nhà ở, có tính chất và kết cấu</w:t>
            </w:r>
          </w:p>
          <w:p>
            <w:pPr>
              <w:pStyle w:val="Normal"/>
              <w:jc w:val="center"/>
              <w:rPr>
                <w:sz w:val="24"/>
                <w:szCs w:val="24"/>
              </w:rPr>
            </w:pPr>
            <w:r>
              <w:rPr>
                <w:sz w:val="24"/>
                <w:szCs w:val="24"/>
              </w:rPr>
              <w:t xml:space="preserve"> </w:t>
            </w:r>
            <w:r>
              <w:rPr>
                <w:sz w:val="24"/>
                <w:szCs w:val="24"/>
              </w:rPr>
              <w:t>tương tự</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à ở 1 tầng, móng xây đá hoặc gạch. Nền lát gạch hoa xi măng. Tường chịu lực, xây gạch vữa xi măng, bả matic, sơn vôi. Cửa panô gỗ kính hoặc sắt kính. Trần gỗ ván hoặc tấm nhựa. Mái lợp ngói máy hoặc tôn kẽ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6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à ở 1 tầng, móng xây đá hoặc gạch. Nền láng vữa xi măng. Tường chịu lực, xây gạch vữa xi măng, quét vôi. Cửa panô gỗ kính hoặc sắt kính. Trần gỗ ván hoặc tấm nhựa. Mặt trước trang trí ốp gạch men hoặc trát đá rửa, có sãnh, ô văng hoặc sênô tạo mái giả dán ngói mũi hài. Mái lợp ngói máy hoặc tôn lạ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1.76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à ở 1 tầng, móng xây đá hoặc gạch. Nền láng vữa xi măng. Tường chịu lực, xây gạch vữa xi măng, quét vôi. Cửa panô gỗ kính hoặc sắt kính. Trần gỗ ván hoặc tấm nhựa. Có sãnh, ô văng hoặc sênô. Mái lợp ngói máy hoặc tôn lạ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29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à ở 1 tầng, móng xây đá hoặc gạch. Nền láng vữa xi măng. Tường chịu lực, xây gạch vữa xi măng, quét vôi. Cửa panô gỗ kính hoặc sắt kính. Trần gỗ ván hoặc tấm nhựa. Mái lợp ngói máy hoặc tôn kẽ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9.35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à ở 1 tầng, móng xây đá hoặc gạch.  Khung gỗ tròn hoặc xẻ, kèo gỗ. Nền láng vữa xi măng. Tường xây gạch vữa xi măng, quét vôi. Cửa panô gỗ kính hoặc sắt kính. Trần gỗ ván hoặc tấm nhựa. Mái lợp ngói máy hoặc tôn kẽ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5.73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à ở 1 tầng, móng xây gạch.  Khung gỗ tròn hoặc xẻ, kèo gỗ. Nền lát gạch thẻ hoặc gạch bát tràng. Tường xây gạch vữa xi măng, quét vôi. Cửa gỗ ván. Trần gỗ ván ép. Mái lợp ngói máy hoặc tôn kẽ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5.9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à ở 1 tầng, móng xây gạch.  Khung gỗ tròn hoặc xẻ, kèo gỗ. Nền láng vữa xi măng. Tường xây gạch vữa xi măng quét vôi. Cửa gỗ ván. Trần gỗ ván ép. Mái lợp ngói máy hoặc tôn kẽ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71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à ở 1 tầng, móng xây gạch.  Khung gỗ tròn hoặc xẻ, kèo gỗ. Nền đất, tường xây gạch vữa xi măng, quét vôi. Cửa gỗ ván. Trần gỗ ván ép. Mái lợp tra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4.91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à ở 1 tầng, móng xây gạch.  Khung gỗ tròn hoặc xẻ, kèo gỗ. Nền láng vữa xi măng, tường gỗ ván, cửa gỗ ván. Trần gỗ ván ép. Mái lợp tôn kẽ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3.24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à ở 1 tầng, móng xây gạch.  Khung gỗ tròn hoặc xẻ, kèo gỗ. Nền đất, tường xây gạch vữa vôi. Cửa gỗ ván. Trần gỗ ván ép. Mái lợp tranh.</w:t>
            </w:r>
          </w:p>
          <w:p>
            <w:pPr>
              <w:pStyle w:val="Normal"/>
              <w:jc w:val="both"/>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7.8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94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à ở 1 tầng có gác lửng (cao ≥ 2,5m), ngoài đơn giá nhà theo kết cấu còn cộng thêm phần gác lửng:</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Gác lửng là sàn BTCT dày ≥7cm, dầm đỡ BTCT:</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Sàn gác lát gạch men, tường bả matít, sơn vôi</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12.3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Sàn gác lát gạch hoa xi măng, tường quét vôi</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79.86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Sàn gác láng vữa xi măng, tường quét vôi</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2.92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Gác lửng là sàn gỗ, ván dày ≥2cm, dầm đỡ gỗ:</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ường xây gạch, bả matít, sơn vôi</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7.62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ường xây gạch, quét vôi</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4.26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ường gỗ ván</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1.55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à sàn: Sàn, dầm, khung: BTCT, tường xây gạch, mái lợp ngói hoặc tôn. Mặt trước có trang trí hoặc điêu khắc, chạm tr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22.69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ận dụng được cho tất cả các loại nhà sàn, có tính chất và kết cấu</w:t>
            </w:r>
          </w:p>
          <w:p>
            <w:pPr>
              <w:pStyle w:val="Normal"/>
              <w:jc w:val="center"/>
              <w:rPr>
                <w:sz w:val="24"/>
                <w:szCs w:val="24"/>
              </w:rPr>
            </w:pPr>
            <w:r>
              <w:rPr>
                <w:sz w:val="24"/>
                <w:szCs w:val="24"/>
              </w:rPr>
              <w:t>tương tự</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hà sàn: Sàn, dầm, khung: BTCT, tường xây gạch, mái lợp ngói hoặc tôn.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54.15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hà sàn: Sàn gỗ, tường gỗ, khung BTCT, mái lợp ngói hoặc tôn.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85.63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hà sàn: Sàn gỗ, tường tre nứa hoặc lồ ô, khung BTCT, mái lợp ngói hoặc tôn.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6.77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hà sàn: Sàn gỗ, tường gỗ, khung gỗ, mái lợp ngói hoặc tôn.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8.43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hà sàn: Sàn gỗ, tường gỗ, khung gỗ, mái lợp tranh.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3.05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hà sàn: Sàn nứa, tường ván, khung gỗ tạp, mái lợp ngói hoặc tôn.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6.34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hà sàn: Sàn nứa, vách nứa hoặc lồ ô, khung gỗ, mái lợp ngói hoặc tôn.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1.2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hà sàn: Sàn nứa, vách nứa hoặc lồ ô, khung gỗ, mái lợp tranh.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2.12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à sàn dạng kho trên nương rẫ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0.32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à ở 2 tầng, khung chịu lực : móng, trụ, dầm, sàn mái, máng thượng, sãnh đón bằng BTCT. Nền, sàn lát gạch men cêramic. Tường xây gạch vữa xi măng, bả matic, sơn vôi, ốp gạch men chân tường hoặc đóng lambri gỗ. Cửa panô gỗ hoặc nhôm kính. Sử dụng nhiều vật liệu trang trí. Mặt trước có sãnh ô văng ốp ngói vảy mũi hài, dán phù điêu hoa văn, ốp gạch men hoặc trát đá rửa. Trên sàn mái BTCT có mái che lợp tôn lạ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s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26.39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ận dụng được cho tất cả các loại nhà tầng, có tính chất và kết cấu</w:t>
            </w:r>
          </w:p>
          <w:p>
            <w:pPr>
              <w:pStyle w:val="Normal"/>
              <w:jc w:val="center"/>
              <w:rPr>
                <w:sz w:val="24"/>
                <w:szCs w:val="24"/>
              </w:rPr>
            </w:pPr>
            <w:r>
              <w:rPr>
                <w:sz w:val="24"/>
                <w:szCs w:val="24"/>
              </w:rPr>
              <w:t xml:space="preserve"> </w:t>
            </w:r>
            <w:r>
              <w:rPr>
                <w:sz w:val="24"/>
                <w:szCs w:val="24"/>
              </w:rPr>
              <w:t>tương tự</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à ở 2 tầng, khung chịu lực : móng, trụ, dầm, sàn mái, máng thượng, sãnh đón bằng BTCT. Nền, sàn lát gạch men cêramic. Tường xây gạch vữa xi măng, bả matic, sơn vôi, ốp gạch men chân tường. Cửa panô gỗ kính hoặc sắt kính. Mặt trước có trang trí. Mái lợp tôn lạ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s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33.21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à ở 2 tầng, khung chịu lực : móng, trụ, dầm, sàn mái, máng thượng, sãnh đón bằng BTCT. Nền, sàn láng vữa xi măng. Tường xây gạch vữa xi măng, quét vôi. Cửa panô gỗ hoặc sắt kính. Mặt trước ốp gạch men trang trí hoặc trát đá rửa. Trần ván ép hoặc tấm nhựa. Mái lợp ngói hoặc tôn kẽm.</w:t>
            </w:r>
          </w:p>
          <w:p>
            <w:pPr>
              <w:pStyle w:val="Normal"/>
              <w:jc w:val="both"/>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s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62.68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à ở 3 tầng trở lên, khung chịu lực : móng, trụ, dầm, sàn mái, máng thượng, sãnh đón bằng BTCT. Nền, sàn lát gạch men cêramic. Tường xây gạch vữa xi măng, bả matic, sơn vôi, ốp gạch men chân tường hoặc đóng lambri gỗ. Cửa panô gỗ hoặc nhôm kính. Sử dụng nhiều vật liệu trang trí. Mặt trước có sãnh ô văng ốp ngói vảy mũi hài, dán phù điêu hoa văn, ốp gạch men hoặc trát đá rửa. Trên sàn mái BTCT có mái che lợp tôn lạ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s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6.11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à ở 3 tầng trở lên, khung chịu lực : móng, trụ, dầm, sàn mái, máng thượng, sãnh đón bằng BTCT. Nền, sàn lát gạch men cêramic. Tường xây gạch vữa xi măng, bả matic, sơn vôi, ốp gạch men chân tường. Cửa panô gỗ kính hoặc sắt kính. Mặt trước có trang trí. Mái lợp tôn lạ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s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5.54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à ở 3 tầng trở lên, khung chịu lực : móng, trụ, dầm, sàn mái, máng thượng, sãnh đón bằng BTCT. Nền, sàn láng vữa xi măng. Tường xây gạch vữa xi măng, quét vôi. Cửa panô gỗ hoặc sắt kính. Mặt trước ốp gạch men trang trí hoặc trát đá rửa. Trần ván ép hoặc tấm nhựa. Mái lợp ngói hoặc tôn kẽ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s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69.79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94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ếu nhà không có trần hoặc chưa đóng trần, thì lấy đơn giá nhà theo kết cấu và sử dụng vật liệu, trừ đơn giá trần:</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rần simili</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24.72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rần lambri gỗ</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8.57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rần thạch cao</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0.58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rần gỗ ván</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6.77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rần ván ép hoặc tấm nhựa</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95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rần cót ép, tre, nứa</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07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94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ơn giá của kết cấu riêng lẻ nền nhà:</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n lát đá hoa cương hoặc grani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8.0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Nền lát gạch men, cêramic </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7.68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n lát gạch hoa xi măng</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4.49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n láng vữa xi măng</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2.98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n lát gạch bát tràng</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4.11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n lát gạch thẻ</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88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n đắp đất</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45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28"/>
                <w:szCs w:val="28"/>
              </w:rPr>
              <w:t>CÔNG TRÌNH PHỤ TRỢ</w:t>
            </w:r>
          </w:p>
        </w:tc>
      </w:tr>
      <w:tr>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24"/>
                <w:szCs w:val="24"/>
              </w:rPr>
              <w:t>Nhà bếp</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Vận dụng được cho các loại nhà tạm có tính chất và kết cấu </w:t>
            </w:r>
          </w:p>
          <w:p>
            <w:pPr>
              <w:pStyle w:val="Normal"/>
              <w:jc w:val="center"/>
              <w:rPr>
                <w:sz w:val="24"/>
                <w:szCs w:val="24"/>
              </w:rPr>
            </w:pPr>
            <w:r>
              <w:rPr>
                <w:sz w:val="24"/>
                <w:szCs w:val="24"/>
              </w:rPr>
              <w:t>tương tự</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ền láng vữa xi măng. Tường, trụ xây gạch, quét vôi. Mái lợp ngói hoặc tôn</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6.49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ền láng vữa xi măng. Tường xây gạch, quét vôi, khung gỗ. Mái lợp ngói hoặc tôn.</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9.85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ền láng vữa xi măng, khung gỗ, vách ván gỗ. Mái lợp ngói hoặc tôn.</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4.01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ền láng vữa xi măng, khung gỗ, vách ván gỗ. Mái lợp tranh.</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3.48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n tre nứa, vách ván, mái lợp ngói hoặc tôn.</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9.03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ền đất, vách tôn hay lưới B40, mái lợp ngói hoặc tôn.</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6.58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ền đất, vách tre nứa, mái lợp ngói hoặc tôn.</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6.46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ền vách đất, cột gỗ, mái lợp tranh.</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4.08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e tạm sơ sài.</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24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24"/>
                <w:szCs w:val="24"/>
              </w:rPr>
              <w:t>Nhà kho</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ận dụng được cho các loại nhà quán, ki ốt,... có tính chất và kết cấu tương tự</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ng xây đá hoặc gạch, nền láng vữa xi măng. Tường, trụ xây gạch, quét vôi. Cửa pa nô gỗ hoặc sắt kéo. Mái lợp ngói hoặc tôn</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44.47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ng xây đá hoặc gạch, nền láng vữa xi măng, vách ván, cột gỗ, cửa gỗ ván hoặc sắt kéo. Mái lợp ngói hoặc tôn</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4.86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ng xây đá hoặc gạch, nền lát gạch thẻ hoặc gạch bát tràng, cột gỗ, tường gỗ ván, cửa gỗ ván, mái lợp ngói hoặc tôn.</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9.84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ng xây đá hoặc gạch, nền lát gạch thẻ hoặc gạch bát tràng, tường cót ép, cột gỗ, cửa ván, mái lợp ngói hoặc tôn.</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88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ền đất, vách ván, cột gỗ, cửa gỗ, mái lợp ngói hoặc tôn.</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9.29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à kho trên nương rẫy,cột gỗ, sàn tre nứa, vách tre nứa hoặc cót ép, cửa tre nứa, mái lợp ngói hoặc tôn.</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3.8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à kho trên nương rẫy,cột gỗ, tường ván, nền đất, cửa gỗ, mái lợp ngói hoặc tôn.</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4.33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à kho trên nương rẫy,cột gỗ, sàn tre nứa, vách tre nứa hoặc cót ép, mái lợp tranh.</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2.32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24"/>
                <w:szCs w:val="24"/>
              </w:rPr>
              <w:t xml:space="preserve">Nhà vệ sinh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ng xây đá hoặc BTCT, nền lát gạch men. Tường, trụ xây gạch, sơn vôi ốp gạch men, cửa pa nô gỗ. Mái bằng BTCT. Thiết bị vệ sinh cao cấp. Có hệ thống cấp thoát nước, hầm tự hoại, giếng thấm hoàn chỉnh.</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26.34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ận dụng được cho các loại nhà tắm có tính chất và kết cấu tương tự</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ng xây đá hoặc gạch, nền láng vữa xi măng. Tường, trụ xây gạch, quét vôi ốp gạch men, cửa gỗ ván hoặc tấm nhựa, mái lợp ngói hoặc tôn. Thiết bị vệ sinh loại thường, có hệ thống cấp thoát nước, hầm tự hoại, giếng thấm hoàn chỉnh.</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11.18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ền lát gạch thẻ, tường, trụ xây gạch, quét vôi cửa ván hoặc cửa nhựa, mái lợp ngói hoặc Fibrôximăng. </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91.62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à vệ sinh xây gạch dạng nhà xí 2 ngăn, nền lát gạch, tường xây gạch, mái lợp ngói hoặc tôn.</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8.61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à nền đất, vách ván, mái lợp tranh.</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9.3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24"/>
                <w:szCs w:val="24"/>
              </w:rPr>
              <w:t>Chuồng trại</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ồng dê dạng kiên cố: nền bê tông; móng, trụ, dầm BTCT. Móng băng xây đá hộc. Tường xây gạch bao quanh, xây trát vữa xi măng, quét vôi. Có hệ thống mương thoát phân, hố chứa phân xây gạch, trát vữa xi măng. Sàn gỗ ván cách nền. Kết cấu đỡ mái (vì kèo, xà gồ) thép hình. Mái lợp tôn hoặc ngói máy.</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ồng/m</w:t>
            </w:r>
            <w:r>
              <w:rPr>
                <w:sz w:val="24"/>
                <w:szCs w:val="24"/>
                <w:vertAlign w:val="superscript"/>
              </w:rPr>
              <w:t>2</w:t>
            </w:r>
            <w:r>
              <w:rPr>
                <w:sz w:val="24"/>
                <w:szCs w:val="24"/>
              </w:rPr>
              <w:t>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66.28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ận dụng được cho  tất cả các loại chuồng trại có tính chất và kết cấu tương tự</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ồng bò dạng kiên cố: nền bê tông; móng, trụ, dầm BTCT. Móng băng xây đá hộc. Tường xây gạch bao quanh, xây trát vữa xi măng, quét vôi. Có hệ thống mương thoát phân, hố chứa phân xây gạch, trát vữa xi măng. Kết cấu đỡ mái (vì kèo, xà gồ) thép hình. Mái lợp tôn hoặc ngói máy.</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02.85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ồng bò, nền xi măng, khung gỗ, mái ngói</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3.56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ồng bò, nền đất, khung gỗ, mái ngói hoặc tôn</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3.6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ồng bò, nền đất, khung gỗ, mái lợp tranh</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69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ồng lợn, móng, tường xây gạch, nền xi măng, mái lợp Fibrôximăng</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6.35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ồng lợn, móng, tường xây gạch, nền xi măng, mái lợp ngói hoặc tôn</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2.11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ồng lợn, nền xi măng, cột gỗ, vách gỗ, mái lợp ngói hoặc tôn.</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9.32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ồng lợn, nền đất, vách ván, mái lợp ngói.</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3.82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ồng lợn, nền đất, cột gỗ, vách ván, mái lợp tranh.</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3.91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ồng gà, sàn gỗ, vách gỗ, mái lợp tôn.</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2.86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ồng gà, nền đất, khung vách gỗ, mái lợp ngói hoặc tôn.</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36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ồng gà, che tạm sơ sài.</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67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24"/>
                <w:szCs w:val="24"/>
              </w:rPr>
              <w:t>NHÀ LÀM VIỆC - NHÀ CÔNG CỘNG</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à làm việc 1 tầng, khung chịu lực : móng, trụ, dầm, sàn mái, máng thượng, sãnh đón bằng BTCT. Nền lát gạch men cêramic. Tường xây gạch vữa xi măng, bả matic, sơn vôi, ốp gạch men chân tường hoặc đóng lambri gỗ. Cửa panô gỗ hoặc nhôm kính. Sử dụng nhiều vật liệu trang trí. Mặt trước có sãnh ô văng ốp ngói vảy mũi hài, dán phù điêu hoa văn, ốp gạch men hoặc trát đá rửa. Trên sàn mái BTCT có mái che lợp tôn lạ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s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3.74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Vận dụng được cho  tất cả các loại nhà công thự, công sở, công vụ ... có </w:t>
            </w:r>
          </w:p>
          <w:p>
            <w:pPr>
              <w:pStyle w:val="Normal"/>
              <w:jc w:val="center"/>
              <w:rPr>
                <w:sz w:val="24"/>
                <w:szCs w:val="24"/>
              </w:rPr>
            </w:pPr>
            <w:r>
              <w:rPr>
                <w:sz w:val="24"/>
                <w:szCs w:val="24"/>
              </w:rPr>
              <w:t xml:space="preserve">tính chất và kết cấu </w:t>
            </w:r>
          </w:p>
          <w:p>
            <w:pPr>
              <w:pStyle w:val="Normal"/>
              <w:jc w:val="center"/>
              <w:rPr>
                <w:sz w:val="24"/>
                <w:szCs w:val="24"/>
              </w:rPr>
            </w:pPr>
            <w:r>
              <w:rPr>
                <w:sz w:val="24"/>
                <w:szCs w:val="24"/>
              </w:rPr>
              <w:t>tương tự</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à làm việc 1 tầng: Móng xây đá hoặc gạch. Nền lát gạch hoa xi măng. Tường chịu lực, xây gạch vữa xi măng, bả matic, sơn vôi. Cửa panô gỗ kính hoặc sắt kính. Trần simili hoặc thạch cao. Mặt trước ốp gạch men hoặc trát đá rửa. Mái lợp ngói máy hoặc tôn lạ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s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2.25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à làm việc 1 tầng: Móng xây đá hoặc gạch. Nền lát gạch hoa xi măng. Tường chịu lực, xây gạch vữa xi măng, quét vôi. Cửa panô gỗ kính hoặc sắt kính. Trần gỗ ván hoặc tấm nhựa. Mái lợp ngói máy hoặc tôn kẽ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s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0.76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à làm việc 2 tầng, khung chịu lực : móng, trụ, dầm, sàn mái, máng thượng, sãnh đón bằng BTCT. Nền lát gạch men cêramic. Tường xây gạch vữa xi măng, bả matic, sơn vôi, ốp gạch men chân tường hoặc đóng lambri gỗ. Cửa panô gỗ hoặc nhôm kính. Sử dụng nhiều vật liệu trang trí. Mặt trước có sãnh ô văng ốp ngói vảy mũi hài, dán phù điêu hoa văn, ốp gạch men hoặc trát đá rửa. Trên sàn mái BTCT có mái che lợp tôn lạnh.</w:t>
            </w:r>
          </w:p>
          <w:p>
            <w:pPr>
              <w:pStyle w:val="Normal"/>
              <w:jc w:val="both"/>
              <w:rPr>
                <w:sz w:val="12"/>
                <w:szCs w:val="12"/>
              </w:rPr>
            </w:pPr>
            <w:r>
              <w:rPr>
                <w:sz w:val="12"/>
                <w:szCs w:val="1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s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5.61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à làm việc 2 tầng: khung chịu lực : móng, trụ, dầm, sàn mái, máng thượng, sãnh đón bằng BTCT. Nền lát gạch hoa xi măng. Tường xây gạch vữa xi măng, bả matic, sơn vôi. Cửa panô gỗ kính hoặc sắt kính. Trần simili hoặc thạch cao. Mặt trước ốp gạch men hoặc trát đá rửa. Mái lợp ngói máy hoặc tôn lạnh.</w:t>
            </w:r>
          </w:p>
          <w:p>
            <w:pPr>
              <w:pStyle w:val="Normal"/>
              <w:jc w:val="both"/>
              <w:rPr>
                <w:sz w:val="12"/>
                <w:szCs w:val="12"/>
              </w:rPr>
            </w:pPr>
            <w:r>
              <w:rPr>
                <w:sz w:val="12"/>
                <w:szCs w:val="1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s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8.2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à làm việc 2 tầng: khung chịu lực : móng, trụ, dầm, sàn mái, máng thượng, sãnh đón bằng BTCT. Nền lát gạch hoa xi măng. Tường xây gạch vữa xi măng, quét vôi. Cửa panô gỗ kính hoặc sắt kính. Trần gỗ ván hoặc tấm nhựa. Mái lợp ngói máy hoặc tôn kẽ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s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7.62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à làm việc 3 tầng trở lên, khung chịu lực : móng, trụ, dầm, sàn mái, máng thượng, sãnh đón bằng BTCT. Nền lát gạch men cêramic. Tường xây gạch vữa xi măng, bả matic, sơn vôi, ốp gạch men chân tường hoặc đóng lambri gỗ. Cửa panô gỗ hoặc nhôm kính. Sử dụng nhiều vật liệu trang trí. Mặt trước có sãnh ô văng ốp ngói vảy mũi hài, dán phù điêu hoa văn, ốp gạch men hoặc trát đá rửa. Trên sàn mái BTCT có mái che lợp tôn lạ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s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1.38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à làm việc 3 tầng trở lên: Khung chịu lực : móng, trụ, dầm, sàn mái, máng thượng, sãnh đón: BTCT. Nền lát gạch hoa xi măng. Tường xây gạch vữa xi măng, bả matic, sơn vôi. Cửa panô gỗ kính hoặc sắt kính. Trần simili hoặc thạch cao. Mặt trước ốp gạch men hoặc trát đá rửa. Mái lợp ngói máy hoặc tôn lạ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s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9.68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à làm việc 3 tầng trở lên: Khung chịu lực : móng, trụ, dầm, sàn mái, máng thượng, sãnh đón bằng BTCT. Nền lát gạch hoa xi măng. Tường xây gạch vữa xi măng, quét vôi. Cửa panô gỗ kính hoặc sắt kính. Trần gỗ ván hoặc tấm nhựa. Mái lợp ngói máy hoặc tôn kẽ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s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4.73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24"/>
                <w:szCs w:val="24"/>
              </w:rPr>
              <w:t xml:space="preserve">Nhà trực, bảo vệ, - Nhà ở tập thể - Nhà trẻ mẫu giáo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hà trực, bảo vệ (trệt, 1 tầng), nền lát gạch men, tường xây gạch, sơn vôi, cửa pa nô gỗ kính, sàn mái BTCT hoặc lợp ngói.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96.80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Vận dụng được cho các loại nhà ... có tính chất và kết cấu </w:t>
            </w:r>
          </w:p>
          <w:p>
            <w:pPr>
              <w:pStyle w:val="Normal"/>
              <w:jc w:val="center"/>
              <w:rPr>
                <w:sz w:val="24"/>
                <w:szCs w:val="24"/>
              </w:rPr>
            </w:pPr>
            <w:r>
              <w:rPr>
                <w:sz w:val="24"/>
                <w:szCs w:val="24"/>
              </w:rPr>
              <w:t>tương tự.</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hà trực, bảo vệ (trệt, 1 tầng), nền lát gạch hoa xi măng, tường xây gạch, quét vôi, cửa sắt kính, mái lợp ngói.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98.43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hà trực, bảo vệ (trệt, 1 tầng), nền láng vữa xi măng, tường xây gạch quét vôi, cửa sắt kính, mái lợp ngói.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1.76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24"/>
                <w:szCs w:val="24"/>
              </w:rPr>
              <w:t>Nhà kho - Cửa hàng - Hội trường - Ga ra x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à kho, khung BTCT, tường xây, nền láng vữa xi măng, mái lợp ngói hoặc tô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66.58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Vận dụng được cho các loại nhà ... có tính chất và kết cấu </w:t>
            </w:r>
          </w:p>
          <w:p>
            <w:pPr>
              <w:pStyle w:val="Normal"/>
              <w:jc w:val="center"/>
              <w:rPr>
                <w:sz w:val="24"/>
                <w:szCs w:val="24"/>
              </w:rPr>
            </w:pPr>
            <w:r>
              <w:rPr>
                <w:sz w:val="24"/>
                <w:szCs w:val="24"/>
              </w:rPr>
              <w:t>tương tự.</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à kho, khung sắt, tường xây, nền láng vữa xi măng, mái lợp ngói hoặc tô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81.91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à kho, tường xây, nền lát gạch thẻ, mái lợp ngói hoặc tô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58.8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ửa hàng, móng xây đá, nền láng vữa xi măng, tường xây gạch quét vôi, trần gỗ ván, máng thượng, mái lợp ngó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9.42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ội trường, nhà ăn tập thể: móng xây đá, nền láng vữa xi măng, tường xây gạch quét vôi, trần gỗ ván hoặc tấm nhựa, mái lợp ngó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63.82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 ra ô tô, nền láng vữa xi măng, tường xây gạch quét vôi, mái lợp ngói hay tôn.</w:t>
            </w:r>
          </w:p>
          <w:p>
            <w:pPr>
              <w:pStyle w:val="Normal"/>
              <w:jc w:val="both"/>
              <w:rPr>
                <w:sz w:val="12"/>
                <w:szCs w:val="12"/>
              </w:rPr>
            </w:pPr>
            <w:r>
              <w:rPr>
                <w:sz w:val="12"/>
                <w:szCs w:val="1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78.0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24"/>
                <w:szCs w:val="24"/>
              </w:rPr>
              <w:t>Nhà rông</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n, dầm, khung BTCT, tường xây gạch sơn vôi, mái lợp tôn. Mặt trước có trang trí họa tiết hoa văn hoặc điêu khắc chạm tr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19.69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ận dụng được cho các loại nhà nhà sinh hoạt cộng đồng, nhà văn hóa ... có tính chất và kết cấu tương tự.</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n gỗ, dầm, khung BTCT, vách gỗ ván, mái lợp tôn. Mặt trước có trang trí họa tiết hoa văn hoặc điêu khắc chạm tr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14.92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n gỗ, tường gỗ ván, khung gỗ, mái lợp tôn. Mặt trước có trang trí họa tiết hoa văn hoặc điêu khắc chạm tr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4.04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n gỗ, vách tre nứa hoặc lồ ô, khung gỗ, mái lợp tôn, mặt trước có trang trí điêu khắc chạm tr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4.52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n gỗ, vách tre nứa hoặc lồ ô, khung gỗ, mái lợp tranh. Mặt trước có trang trí điêu khắc chạm tr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53.47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àn gỗ, vách tre nứa hoặc lồ ô, khung gỗ tạp, mái lợp tranh.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23.82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Trường học</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ng đá, nền láng vữa xi măng, tường xây gạch quét vôi, mái lợp ngói hoặc tô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44.9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ng đá, nền lát gạch thẻ, tường xây gạch quét vôi, mái lợp tranh tre nứa l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8.77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ẬT KIẾN TRÚC</w:t>
            </w:r>
          </w:p>
        </w:tc>
      </w:tr>
      <w:tr>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Bể nước</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ể đúc BTCT, nền BTCT láng vữa xi măng</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3</w:t>
            </w:r>
            <w:r>
              <w:rPr>
                <w:sz w:val="24"/>
                <w:szCs w:val="24"/>
              </w:rPr>
              <w:t xml:space="preserve"> b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54.57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nh không thu hồi vật liệu</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ể xây gạch, khung kiềng BTCT, nền đổ bê tông lót  láng vữa xi măng</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4.24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ể thành xây gạch, móng xây đá hộc đá chẻ. Nền lát gạch, láng vữa xi măng</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3.9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ể thành xây gạch, nền lát gạch. Nền, thành láng vữa xi măng</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3.56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i hiê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ung thép, dàn thép, nền láng vữa xi măng, mái lợp tôn lạnh</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1.40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ận dụng được cho tất cả các loại nhà mái vòm, mái che, nhà để xe máy, xe ô tô...có tính chất và kết cấu tương tự.</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ung thép, dàn thép, nền lát gạch thẻ (gạch bát tràng), mái lợp tôn lạnh</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0.76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ung thép, dàn thép, nền láng vữa xi măng, mái lợp tôn kẽm.</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2.32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ung thép, dàn thép, nền láng vữa xi măng, mái lợp tôn nhựa.</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3.62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ung thép, dàn thép, nền lát gạch thẻ (gạch bát tràng), mái lợp tôn kẽm.</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4.91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ung thép, dàn thép, nền lát gạch thẻ (gạch bát tràng), mái lợp tôn nhựa.</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2.43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ung gỗ, dàn gỗ, nền láng vữa xi măng, mái lợp tôn kẽm</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6.04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ung gỗ, dàn gỗ, nền đất, mái lợp tôn kẽm</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6.15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ung gỗ, dàn gỗ, nền đất, mái lợp tranh</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1.32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ổng - Tường rào - Bảng hiệu</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ụ (cổng) đúc BTC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ồng/m</w:t>
            </w:r>
            <w:r>
              <w:rPr>
                <w:sz w:val="24"/>
                <w:szCs w:val="24"/>
                <w:vertAlign w:val="superscript"/>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78.50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ính </w:t>
            </w:r>
          </w:p>
          <w:p>
            <w:pPr>
              <w:pStyle w:val="Normal"/>
              <w:jc w:val="center"/>
              <w:rPr>
                <w:sz w:val="24"/>
                <w:szCs w:val="24"/>
              </w:rPr>
            </w:pPr>
            <w:r>
              <w:rPr>
                <w:sz w:val="24"/>
                <w:szCs w:val="24"/>
              </w:rPr>
              <w:t>không thu hồi vật liệu</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ụ (cổng) xây gạch</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25.87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ổng sắt đẩy m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ồng/m</w:t>
            </w:r>
            <w:r>
              <w:rPr>
                <w:sz w:val="24"/>
                <w:szCs w:val="24"/>
                <w:vertAlign w:val="superscript"/>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5.39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ường rào xây gạch, cao b/q 1,5m, có trang trí cầu kỳ</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bscript"/>
              </w:rPr>
            </w:pPr>
            <w:r>
              <w:rPr>
                <w:sz w:val="24"/>
                <w:szCs w:val="24"/>
              </w:rPr>
              <w:t>đồng/m</w:t>
            </w:r>
            <w:r>
              <w:rPr>
                <w:sz w:val="24"/>
                <w:szCs w:val="24"/>
                <w:vertAlign w:val="subscript"/>
              </w:rPr>
              <w:t>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7.45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ường rào xây gạch, cao b/q 1,5m, có</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5.85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ường rào xây gạch, song sắt tròn, hộp cao b/q 1,5m</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9.26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ường rào lưới B40 cọc sắt, cao 1,5m</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5.11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ường rào lưới B40 cọc gỗ, cao 1,5m</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6.22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ường rào trụ xây gạch, khung lưới B40 cao b/q 1,5m</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7.95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ường rào trụ bê tông vuông 15x15, khung lưới B40, cao b/q 1,5m</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2.03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ường rào kẽm gai cọc sắt, cao b/q 1,5m</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5.4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ường rào kẽm gai ô vuông 15x15, trụ bê tông vuông 15x15, khung lưới B40, cao b/q 1,5m</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03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ường rào kẽm gai ô vuông 15x15, cọc gỗ, cao b/q 1,5m</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09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ường rào bằng gỗ tròn, cao b/q 1m</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77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ường rào le, nứa, cao b/q 1m</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13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àng rào kẽm gai : - Vườn nhà</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66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Rẫy ruộng</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57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àng rào tre gỗ :    - Vườn nhà</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1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Rẫy ruộng</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66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Giếng nước:</w:t>
            </w:r>
            <w:r>
              <w:rPr>
                <w:sz w:val="24"/>
                <w:szCs w:val="24"/>
              </w:rPr>
              <w:t xml:space="preserve"> đường kính Ø = 1m, sâu bình quân 15m</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ếng đúc buy BTCT, nền bê tông lót láng vữa xi măng</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ồng/m</w:t>
            </w:r>
            <w:r>
              <w:rPr>
                <w:sz w:val="24"/>
                <w:szCs w:val="24"/>
                <w:vertAlign w:val="subscript"/>
              </w:rPr>
              <w: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9.97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ính </w:t>
            </w:r>
          </w:p>
          <w:p>
            <w:pPr>
              <w:pStyle w:val="Normal"/>
              <w:jc w:val="center"/>
              <w:rPr>
                <w:sz w:val="24"/>
                <w:szCs w:val="24"/>
              </w:rPr>
            </w:pPr>
            <w:r>
              <w:rPr>
                <w:sz w:val="24"/>
                <w:szCs w:val="24"/>
              </w:rPr>
              <w:t>không thu hồi vật liệu</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ếng không đúc buy, xây thành bằng gạch, nền láng vữa xi măng</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4.42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ếng không đúc buy, xây thành bằng gạch, nền lát gạch thẻ</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1.05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iếng không đúc buy, xây thành bằng gạch, nền đất </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7.6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iếng không đúc buy, không xây thành, nền đất </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7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 xml:space="preserve">           </w:t>
            </w:r>
            <w:r>
              <w:rPr>
                <w:b/>
                <w:sz w:val="24"/>
                <w:szCs w:val="24"/>
              </w:rPr>
              <w:t>Giếng khoan (của hộ gia đình tư nhân, sâu trung bình s  ≤ 100m)</w:t>
            </w:r>
            <w:r>
              <w:rPr>
                <w:sz w:val="24"/>
                <w:szCs w:val="24"/>
              </w:rPr>
              <w:t xml:space="preserve"> : Chi phí bao gồm công lắp đặt + hao phí thiết bị dụng cụ khi tháo dỡ được tính nội suy theo các thông số kỹ thuật.</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Ống chống PVC:          Ø=34÷114, dày δ=1÷5mm</w:t>
            </w:r>
          </w:p>
          <w:p>
            <w:pPr>
              <w:pStyle w:val="Normal"/>
              <w:rPr>
                <w:sz w:val="24"/>
                <w:szCs w:val="24"/>
              </w:rPr>
            </w:pPr>
            <w:r>
              <w:rPr>
                <w:sz w:val="24"/>
                <w:szCs w:val="24"/>
              </w:rPr>
              <w:t>Máy bơm chìm:            W = 1 ÷  3 HP;</w:t>
            </w:r>
          </w:p>
          <w:p>
            <w:pPr>
              <w:pStyle w:val="Normal"/>
              <w:rPr>
                <w:sz w:val="24"/>
                <w:szCs w:val="24"/>
              </w:rPr>
            </w:pPr>
            <w:r>
              <w:rPr>
                <w:sz w:val="24"/>
                <w:szCs w:val="24"/>
              </w:rPr>
              <w:t>Ống bơm dẫn nước GI: Ø = 27 ÷ 42;</w:t>
            </w:r>
          </w:p>
          <w:p>
            <w:pPr>
              <w:pStyle w:val="Normal"/>
              <w:rPr/>
            </w:pPr>
            <w:r>
              <w:rPr>
                <w:sz w:val="24"/>
                <w:szCs w:val="24"/>
              </w:rPr>
              <w:t>Bồn chứa nước:             V = 1.000  ÷ 2.000 lí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đồng/hệ thống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w:t>
            </w:r>
          </w:p>
          <w:p>
            <w:pPr>
              <w:pStyle w:val="Normal"/>
              <w:jc w:val="center"/>
              <w:rPr>
                <w:sz w:val="24"/>
                <w:szCs w:val="24"/>
              </w:rPr>
            </w:pPr>
            <w:r>
              <w:rPr>
                <w:sz w:val="24"/>
                <w:szCs w:val="24"/>
              </w:rPr>
              <w:t xml:space="preserve">÷ </w:t>
            </w:r>
          </w:p>
          <w:p>
            <w:pPr>
              <w:pStyle w:val="Normal"/>
              <w:jc w:val="center"/>
              <w:rPr>
                <w:sz w:val="24"/>
                <w:szCs w:val="24"/>
              </w:rPr>
            </w:pPr>
            <w:r>
              <w:rPr>
                <w:sz w:val="24"/>
                <w:szCs w:val="24"/>
              </w:rPr>
              <w:t>8.000.00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 - chiều sâu giếng đo được)</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   ≤   15m</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ồng/m</w:t>
            </w:r>
            <w:r>
              <w:rPr>
                <w:sz w:val="24"/>
                <w:szCs w:val="24"/>
                <w:vertAlign w:val="subscript"/>
              </w:rPr>
              <w: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m  &lt;   s    ≤   25m</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0.0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m  &lt;   s    ≤   50m</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0.0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m  &lt;   s    ≤   75m</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0.0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m  &lt;   s    ≤  100m</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60.0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 &gt; 100m, thì cứ sâu 1m cộng thêm</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Sân nền, đường dân sinh</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ân đường, lớp mặt bê tông sỏi 1x2 M150</w:t>
            </w:r>
            <w:r>
              <w:rPr>
                <w:sz w:val="24"/>
                <w:szCs w:val="24"/>
                <w:vertAlign w:val="superscript"/>
              </w:rPr>
              <w:t xml:space="preserve"># </w:t>
            </w:r>
            <w:r>
              <w:rPr>
                <w:sz w:val="24"/>
                <w:szCs w:val="24"/>
              </w:rPr>
              <w:t>dày 50 ÷ 70, lót bê tông sỏi 4x6 M50</w:t>
            </w:r>
            <w:r>
              <w:rPr>
                <w:sz w:val="24"/>
                <w:szCs w:val="24"/>
                <w:vertAlign w:val="superscript"/>
              </w:rPr>
              <w:t>#</w:t>
            </w:r>
            <w:r>
              <w:rPr>
                <w:sz w:val="24"/>
                <w:szCs w:val="24"/>
              </w:rPr>
              <w:t xml:space="preserve"> dày 10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ồng/m</w:t>
            </w:r>
            <w:r>
              <w:rPr>
                <w:sz w:val="24"/>
                <w:szCs w:val="24"/>
                <w:vertAlign w:val="superscript"/>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5.53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ân đường, mặt láng vữa xi măng M75</w:t>
            </w:r>
            <w:r>
              <w:rPr>
                <w:sz w:val="24"/>
                <w:szCs w:val="24"/>
                <w:vertAlign w:val="superscript"/>
              </w:rPr>
              <w:t>#</w:t>
            </w:r>
            <w:r>
              <w:rPr>
                <w:sz w:val="24"/>
                <w:szCs w:val="24"/>
              </w:rPr>
              <w:t>, lót bê tông sỏi 4x6 M50</w:t>
            </w:r>
            <w:r>
              <w:rPr>
                <w:sz w:val="24"/>
                <w:szCs w:val="24"/>
                <w:vertAlign w:val="superscript"/>
              </w:rPr>
              <w:t>#</w:t>
            </w:r>
            <w:r>
              <w:rPr>
                <w:sz w:val="24"/>
                <w:szCs w:val="24"/>
              </w:rPr>
              <w:t xml:space="preserve"> dày 1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2.98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ân đường, mặt lát gạch bát tràng, lớp lót đệm cát.</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4.11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ân đường, mặt lát gạch thẻ, lớp lót đệm cát.</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88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ường đi phục vụ riêng hộ gia đình, rộng 4 ÷ 5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ồng/m</w:t>
            </w:r>
            <w:r>
              <w:rPr>
                <w:sz w:val="24"/>
                <w:szCs w:val="24"/>
                <w:vertAlign w:val="subscript"/>
              </w:rPr>
              <w:t>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54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ân, đường thảm nhự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ân đường, lớp mặt bê tông nhựa (dày 5 ÷ 7cm), lớp lót cấp phối đá dăm (dày  ≤30c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ồng/m</w:t>
            </w:r>
            <w:r>
              <w:rPr>
                <w:sz w:val="24"/>
                <w:szCs w:val="24"/>
                <w:vertAlign w:val="superscript"/>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0.0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94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ân đường, cấp phối đá dăm, lót nhựa dính bám, láng nhựa 3 lớp.</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Dày  &gt;   10cm</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ồng/m</w:t>
            </w:r>
            <w:r>
              <w:rPr>
                <w:sz w:val="24"/>
                <w:szCs w:val="24"/>
                <w:vertAlign w:val="superscript"/>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Dày    ≤   10cm</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8.0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94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ân đường, cấp phối đá dăm, lót nhựa dính bám, láng nhựa 2 lớp.</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Dày  &gt;   10cm</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ồng/m</w:t>
            </w:r>
            <w:r>
              <w:rPr>
                <w:sz w:val="24"/>
                <w:szCs w:val="24"/>
                <w:vertAlign w:val="superscript"/>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8.23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Dày    ≤   10cm</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48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o hồ nuôi trồng thủy sản, bể cảnh hòn non bộ</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o tự nhiên (tận dụng địa hình cải tạo lại để nuôi trồng thủy sả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ồng/m</w:t>
            </w:r>
            <w:r>
              <w:rPr>
                <w:sz w:val="24"/>
                <w:szCs w:val="24"/>
                <w:vertAlign w:val="superscript"/>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98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94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o đào (có mặt nước thoáng để nuôi trồng thủy sản)</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iều sâu trung bình (tính từ mặt ao)    &lt; 1m</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ồng/m</w:t>
            </w:r>
            <w:r>
              <w:rPr>
                <w:sz w:val="24"/>
                <w:szCs w:val="24"/>
                <w:vertAlign w:val="superscript"/>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54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iều sâu trung bình (tính từ mặt ao)    ≥ 1 m</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06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94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n non bộ và bể cảnh gắn liền với đất (Chi phí bao gồm: vật liệu + phụ cảnh + nghệ thuật + kỹ thuật):</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p>
            <w:pPr>
              <w:pStyle w:val="Normal"/>
              <w:rPr>
                <w:sz w:val="24"/>
                <w:szCs w:val="24"/>
              </w:rPr>
            </w:pPr>
            <w:r>
              <w:rPr>
                <w:sz w:val="24"/>
                <w:szCs w:val="24"/>
              </w:rPr>
              <w:t xml:space="preserve">               </w:t>
            </w:r>
            <w:r>
              <w:rPr>
                <w:sz w:val="24"/>
                <w:szCs w:val="24"/>
              </w:rPr>
              <w:t>- Bằng đá nhân tạo</w:t>
            </w:r>
          </w:p>
          <w:p>
            <w:pPr>
              <w:pStyle w:val="Normal"/>
              <w:rPr>
                <w:sz w:val="12"/>
                <w:szCs w:val="12"/>
              </w:rPr>
            </w:pPr>
            <w:r>
              <w:rPr>
                <w:sz w:val="12"/>
                <w:szCs w:val="12"/>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ồng/m</w:t>
            </w:r>
            <w:r>
              <w:rPr>
                <w:sz w:val="24"/>
                <w:szCs w:val="24"/>
                <w:vertAlign w:val="superscript"/>
              </w:rPr>
              <w:t>3</w:t>
            </w:r>
            <w:r>
              <w:rPr>
                <w:sz w:val="24"/>
                <w:szCs w:val="24"/>
              </w:rPr>
              <w:t>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25.00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ính </w:t>
            </w:r>
          </w:p>
          <w:p>
            <w:pPr>
              <w:pStyle w:val="Normal"/>
              <w:jc w:val="center"/>
              <w:rPr>
                <w:sz w:val="24"/>
                <w:szCs w:val="24"/>
              </w:rPr>
            </w:pPr>
            <w:r>
              <w:rPr>
                <w:sz w:val="24"/>
                <w:szCs w:val="24"/>
              </w:rPr>
              <w:t>không thu hồi vật liệu</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24"/>
                <w:szCs w:val="24"/>
              </w:rPr>
              <w:t xml:space="preserve">              </w:t>
            </w:r>
          </w:p>
          <w:p>
            <w:pPr>
              <w:pStyle w:val="Normal"/>
              <w:rPr>
                <w:sz w:val="24"/>
                <w:szCs w:val="24"/>
              </w:rPr>
            </w:pPr>
            <w:r>
              <w:rPr>
                <w:sz w:val="24"/>
                <w:szCs w:val="24"/>
              </w:rPr>
              <w:t xml:space="preserve">               </w:t>
            </w:r>
            <w:r>
              <w:rPr>
                <w:sz w:val="24"/>
                <w:szCs w:val="24"/>
              </w:rPr>
              <w:t xml:space="preserve">- Bằng đá tự nhiên (như san hô,...)  </w:t>
            </w:r>
          </w:p>
          <w:p>
            <w:pPr>
              <w:pStyle w:val="Normal"/>
              <w:rPr>
                <w:sz w:val="12"/>
                <w:szCs w:val="12"/>
              </w:rPr>
            </w:pPr>
            <w:r>
              <w:rPr>
                <w:sz w:val="12"/>
                <w:szCs w:val="1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0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ống thoát nước - mương thoát nước - Tháo dỡ đường ống nước</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ống đúc buy tròn, hộp bằng BTC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ồng/m</w:t>
            </w:r>
            <w:r>
              <w:rPr>
                <w:sz w:val="24"/>
                <w:szCs w:val="24"/>
                <w:vertAlign w:val="subscript"/>
              </w:rPr>
              <w:t>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9.09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 phí tính gồm : công tháo dỡ, lắp đặt lại + chi phí vật liệu</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ống xây gạch</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ồng/m</w:t>
            </w:r>
            <w:r>
              <w:rPr>
                <w:sz w:val="24"/>
                <w:szCs w:val="24"/>
                <w:vertAlign w:val="subscript"/>
              </w:rPr>
              <w:t>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8.87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ống dưới dạng cầu gỗ ván bắc qua, ván dày ≥ 2c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ồng/m</w:t>
            </w:r>
            <w:r>
              <w:rPr>
                <w:sz w:val="24"/>
                <w:szCs w:val="24"/>
                <w:vertAlign w:val="superscript"/>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9.57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ương thoát nước (xây gạch sâu 0,3m; rộng 0,5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ồng/m</w:t>
            </w:r>
            <w:r>
              <w:rPr>
                <w:sz w:val="24"/>
                <w:szCs w:val="24"/>
                <w:vertAlign w:val="subscript"/>
              </w:rPr>
              <w:t>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5.9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ương thoát nước (đào đất sâu 0,3m; rộng 0,5m)</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ồng/m</w:t>
            </w:r>
            <w:r>
              <w:rPr>
                <w:sz w:val="24"/>
                <w:szCs w:val="24"/>
                <w:vertAlign w:val="subscript"/>
              </w:rPr>
              <w:t>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41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ường ống nước (ống thép Ø = 60 ÷ 300; đào 0,5 x 0,75 x 1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ồng/m</w:t>
            </w:r>
            <w:r>
              <w:rPr>
                <w:sz w:val="24"/>
                <w:szCs w:val="24"/>
                <w:vertAlign w:val="subscript"/>
              </w:rPr>
              <w:t>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8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 phí gồm công di dời tháo dỡ, lắp đặt lại + hao phí vật liệu</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ường ống nước (ống nhựa Ø = 60 ÷ 300; đào 0,5 x 0,75 x 1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ồng/m</w:t>
            </w:r>
            <w:r>
              <w:rPr>
                <w:sz w:val="24"/>
                <w:szCs w:val="24"/>
                <w:vertAlign w:val="subscript"/>
              </w:rPr>
              <w:t>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05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ường ống nước (ống thép, ống tráng kẽm Ø &lt; 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ồng/m</w:t>
            </w:r>
            <w:r>
              <w:rPr>
                <w:sz w:val="24"/>
                <w:szCs w:val="24"/>
                <w:vertAlign w:val="subscript"/>
              </w:rPr>
              <w:t>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06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ường ống nước (ống nhựa Ø &lt; 6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ồng/m</w:t>
            </w:r>
            <w:r>
              <w:rPr>
                <w:sz w:val="24"/>
                <w:szCs w:val="24"/>
                <w:vertAlign w:val="subscript"/>
              </w:rPr>
              <w:t>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86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Đập tràn - Đập thủy lợi nhỏ</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ằng bê tông</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ồng/m</w:t>
            </w:r>
            <w:r>
              <w:rPr>
                <w:sz w:val="24"/>
                <w:szCs w:val="24"/>
                <w:vertAlign w:val="superscript"/>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72.31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ính </w:t>
            </w:r>
          </w:p>
          <w:p>
            <w:pPr>
              <w:pStyle w:val="Normal"/>
              <w:jc w:val="center"/>
              <w:rPr>
                <w:sz w:val="24"/>
                <w:szCs w:val="24"/>
              </w:rPr>
            </w:pPr>
            <w:r>
              <w:rPr>
                <w:sz w:val="24"/>
                <w:szCs w:val="24"/>
              </w:rPr>
              <w:t>không thu hồi vật liệu</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ằng đá chẻ, đá hộc</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3.45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ằng rọ đá</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6.64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ằng đất đắp</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1.81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ò gạch ngói</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ò gạch, kích thước bình quân 5 x 2,5 x 2,5m;  tường dày 0,335m; móng dày 0,555m; sâu 1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ồng/l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5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ính </w:t>
            </w:r>
          </w:p>
          <w:p>
            <w:pPr>
              <w:pStyle w:val="Normal"/>
              <w:jc w:val="center"/>
              <w:rPr>
                <w:sz w:val="24"/>
                <w:szCs w:val="24"/>
              </w:rPr>
            </w:pPr>
            <w:r>
              <w:rPr>
                <w:sz w:val="24"/>
                <w:szCs w:val="24"/>
              </w:rPr>
              <w:t>không thu hồi vật liệu</w:t>
            </w:r>
          </w:p>
        </w:tc>
      </w:tr>
      <w:tr>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Giàn để trồng hoa màu, dây leo, cây cảnh (Bầu, bí, mướp, hoa củ qu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àn trụ BTCT, bê tông hoặc xây gạch</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2</w:t>
            </w:r>
            <w:r>
              <w:rPr>
                <w:sz w:val="24"/>
                <w:szCs w:val="24"/>
              </w:rPr>
              <w:t xml:space="preserve"> gi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26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ính </w:t>
            </w:r>
          </w:p>
          <w:p>
            <w:pPr>
              <w:pStyle w:val="Normal"/>
              <w:jc w:val="center"/>
              <w:rPr>
                <w:sz w:val="24"/>
                <w:szCs w:val="24"/>
              </w:rPr>
            </w:pPr>
            <w:r>
              <w:rPr>
                <w:sz w:val="24"/>
                <w:szCs w:val="24"/>
              </w:rPr>
              <w:t>không thu hồi vật liệu</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àn thép</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03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àn gỗ</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06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àn tre nứa</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72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ổng chào</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94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Cổng chào xây, đúc</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ụ cổng có lõi BTCT, sơn vôi hoặc quét vôi, có ốp lát gạch trang trí hoặc dán phù điêu, hoa văn.</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ồng/m</w:t>
            </w:r>
            <w:r>
              <w:rPr>
                <w:sz w:val="24"/>
                <w:szCs w:val="24"/>
                <w:vertAlign w:val="superscript"/>
              </w:rPr>
              <w:t>3</w:t>
            </w:r>
            <w:r>
              <w:rPr>
                <w:sz w:val="24"/>
                <w:szCs w:val="24"/>
              </w:rPr>
              <w:t xml:space="preserve"> tr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9.34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ính </w:t>
            </w:r>
          </w:p>
          <w:p>
            <w:pPr>
              <w:pStyle w:val="Normal"/>
              <w:jc w:val="center"/>
              <w:rPr>
                <w:sz w:val="24"/>
                <w:szCs w:val="24"/>
              </w:rPr>
            </w:pPr>
            <w:r>
              <w:rPr>
                <w:sz w:val="24"/>
                <w:szCs w:val="24"/>
              </w:rPr>
              <w:t>không thu hồi vật liệu</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ụ cổng xây gạch, sơn vôi hoặc quét vôi, có ốp lát gạch trang trí hoặc dán phù điêu, hoa văn.</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7.13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94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ổng chào khung dàn thép:</w:t>
            </w:r>
            <w:r>
              <w:rPr>
                <w:sz w:val="24"/>
                <w:szCs w:val="24"/>
              </w:rPr>
              <w:t xml:space="preserve"> Chỉ tính hỗ trợ chi phí công tháo dỡ, vận chuyển di dời và lắp đặt lại, có cộng thêm phần chi phí hao mòn vật liệu, phụ kiện hư hỏng, khôi phục lại như ban đầu. Có 2 loại cổng:</w:t>
            </w:r>
          </w:p>
          <w:p>
            <w:pPr>
              <w:pStyle w:val="Normal"/>
              <w:jc w:val="both"/>
              <w:rPr>
                <w:sz w:val="24"/>
                <w:szCs w:val="24"/>
              </w:rPr>
            </w:pPr>
            <w:r>
              <w:rPr>
                <w:sz w:val="24"/>
                <w:szCs w:val="24"/>
              </w:rPr>
              <w:t xml:space="preserve">               </w:t>
            </w:r>
            <w:r>
              <w:rPr>
                <w:sz w:val="24"/>
                <w:szCs w:val="24"/>
              </w:rPr>
              <w:t xml:space="preserve">Loại lớn:  rộng 4,5 ÷ 6m, cao: 5 ÷ 6m </w:t>
            </w:r>
            <w:r>
              <w:rPr>
                <w:i/>
                <w:sz w:val="24"/>
                <w:szCs w:val="24"/>
              </w:rPr>
              <w:t>(kích thước lọt lòng)</w:t>
            </w:r>
          </w:p>
          <w:p>
            <w:pPr>
              <w:pStyle w:val="Normal"/>
              <w:jc w:val="both"/>
              <w:rPr>
                <w:sz w:val="24"/>
                <w:szCs w:val="24"/>
              </w:rPr>
            </w:pPr>
            <w:r>
              <w:rPr>
                <w:sz w:val="24"/>
                <w:szCs w:val="24"/>
              </w:rPr>
              <w:t xml:space="preserve">               </w:t>
            </w:r>
            <w:r>
              <w:rPr>
                <w:sz w:val="24"/>
                <w:szCs w:val="24"/>
              </w:rPr>
              <w:t xml:space="preserve">Loại nhỏ: rộng 3,0 ÷ 4,5; cao: 4 ÷ 5m </w:t>
            </w:r>
            <w:r>
              <w:rPr>
                <w:i/>
                <w:sz w:val="24"/>
                <w:szCs w:val="24"/>
              </w:rPr>
              <w:t>(kích thước lọt lòng)</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94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ụ sắt hộp vuông 40mm, sắt tấm dày 0,8mm, sơn khung sườn</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Loại lớn</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ồng/cổ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71.0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Loại nhỏ</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1.0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94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ụ sắt V50mm, sắt tấm dày 0,8mm, sơn khung sườn</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Loại lớn</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ồng/cổ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56.0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Loại nhỏ</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6.0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94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ụ sắt tròn Ø78mm, sắt tấm dày 0,8mm, sơn khung sườn</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Loại lớn</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ồng/cổ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23.0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Loại nhỏ</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0.0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94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ụ sắt tròn Ø90mm, sắt tấm dày 0,8mm, sơn khung sườn</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Loại lớn</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ồng/cổ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58.0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Loại nhỏ</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78.0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ạm xăng dầu</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Nhà mái che:</w:t>
            </w:r>
            <w:r>
              <w:rPr>
                <w:sz w:val="24"/>
                <w:szCs w:val="24"/>
              </w:rPr>
              <w:t xml:space="preserve"> móng, trụ BTCT, mái lợp tôn sóng vuông, bán kèo, khung kèo, xà gồ, dầm trần thép hộp; Trần tôn lạnh phẳng; Hệ thống điện, chống sét, chống tĩnh điện, chống sét van th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96.0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94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Riêng đối với các </w:t>
            </w:r>
            <w:r>
              <w:rPr>
                <w:b/>
                <w:sz w:val="24"/>
                <w:szCs w:val="24"/>
              </w:rPr>
              <w:t>bộ phận, thiết bị</w:t>
            </w:r>
            <w:r>
              <w:rPr>
                <w:sz w:val="24"/>
                <w:szCs w:val="24"/>
              </w:rPr>
              <w:t xml:space="preserve"> gắn liền với trạm xăng dầu chỉ tính hỗ trợ chi phí công tháo dỡ, vận chuyển di dời và lắp đặt lại, có cộng thêm phần chi phí hao mòn vật liệu thiết bị, phụ kiện hư hỏng khi tháo dỡ để khôi phục lại như ban đầu.</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ột bơm</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ồng/cộ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50.0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94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ồn chứa xăng dầu:</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Loại lớn (≥10m</w:t>
            </w:r>
            <w:r>
              <w:rPr>
                <w:sz w:val="24"/>
                <w:szCs w:val="24"/>
                <w:vertAlign w:val="superscript"/>
              </w:rPr>
              <w:t>3</w:t>
            </w:r>
            <w:r>
              <w:rPr>
                <w:sz w:val="24"/>
                <w:szCs w:val="24"/>
              </w:rPr>
              <w: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ồng/cá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50.0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Loại nhỏ (&lt;10m</w:t>
            </w:r>
            <w:r>
              <w:rPr>
                <w:sz w:val="24"/>
                <w:szCs w:val="24"/>
                <w:vertAlign w:val="superscript"/>
              </w:rPr>
              <w:t>3</w:t>
            </w:r>
            <w:r>
              <w:rPr>
                <w:sz w:val="24"/>
                <w:szCs w:val="24"/>
              </w:rPr>
              <w:t>)</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90.0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ệ thống thiết bị chữa cháy</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ồng/</w:t>
            </w:r>
          </w:p>
          <w:p>
            <w:pPr>
              <w:pStyle w:val="Normal"/>
              <w:jc w:val="center"/>
              <w:rPr>
                <w:sz w:val="24"/>
                <w:szCs w:val="24"/>
              </w:rPr>
            </w:pPr>
            <w:r>
              <w:rPr>
                <w:sz w:val="24"/>
                <w:szCs w:val="24"/>
              </w:rPr>
              <w:t>hệ thố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50.0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ệ thống thiết bị đường ống cấp xăng dầu + phụ kiện</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75.0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ảng hiệu - Pa nô - Hộp đè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94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ác loại bảng hiệu, pa nô, hộp đèn:</w:t>
            </w:r>
            <w:r>
              <w:rPr>
                <w:sz w:val="24"/>
                <w:szCs w:val="24"/>
              </w:rPr>
              <w:t xml:space="preserve"> Chỉ tính hỗ trợ chi phí công tháo dỡ, vận chuyển di dời và lắp đặt lại, có công thêm phần chi phí hao mòn vật liệu, phụ kiện hư hỏng khi tháo dỡ vận chuyển lắp dựng để khôi phục lại như ban đầu.</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ảng xi nhanh 2 mặt chữ, khung sắt + bảng tôn + chân trụ sắt </w:t>
            </w:r>
            <w:r>
              <w:rPr>
                <w:i/>
                <w:sz w:val="24"/>
                <w:szCs w:val="24"/>
              </w:rPr>
              <w:t xml:space="preserve">(Vận dụng được đối với hộp đèn, </w:t>
            </w:r>
            <w:r>
              <w:rPr>
                <w:sz w:val="24"/>
                <w:szCs w:val="24"/>
              </w:rPr>
              <w:t xml:space="preserve"> </w:t>
            </w:r>
            <w:r>
              <w:rPr>
                <w:i/>
                <w:sz w:val="24"/>
                <w:szCs w:val="24"/>
              </w:rPr>
              <w:t>đồng/m</w:t>
            </w:r>
            <w:r>
              <w:rPr>
                <w:i/>
                <w:sz w:val="24"/>
                <w:szCs w:val="24"/>
                <w:vertAlign w:val="superscript"/>
              </w:rPr>
              <w:t>2</w:t>
            </w:r>
            <w:r>
              <w:rPr>
                <w:i/>
                <w:sz w:val="24"/>
                <w:szCs w:val="24"/>
              </w:rPr>
              <w:t xml:space="preserve"> hộp)</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ồng/m</w:t>
            </w:r>
            <w:r>
              <w:rPr>
                <w:sz w:val="24"/>
                <w:szCs w:val="24"/>
                <w:vertAlign w:val="superscript"/>
              </w:rPr>
              <w:t>2</w:t>
            </w:r>
            <w:r>
              <w:rPr>
                <w:sz w:val="24"/>
                <w:szCs w:val="24"/>
              </w:rPr>
              <w:t>bả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2.50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ng xi nhanh 1 mặt chữ, khung sắt + bảng tôn + chân trụ sắt</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75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ng pa nô áp phích (gắn liền với đất) bằng bê tông, xây gạch, sơn vôi, kẽ chữ (kiểm lâm,...)</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ồng/bả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31.0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iện thờ - Trang thờ</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Điện thờ:</w:t>
            </w:r>
            <w:r>
              <w:rPr>
                <w:sz w:val="24"/>
                <w:szCs w:val="24"/>
              </w:rPr>
              <w:t xml:space="preserve"> Tính hỗ trợ chi phí công tháo dỡ, vận chuyển hiện vật và bồi thường xây dựng lại, có cộng thêm phần chi phí  xây dựng nơi thờ tạm và chi phí về tâm li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ồng/m</w:t>
            </w:r>
            <w:r>
              <w:rPr>
                <w:sz w:val="24"/>
                <w:szCs w:val="24"/>
                <w:vertAlign w:val="superscript"/>
              </w:rPr>
              <w:t>2</w:t>
            </w:r>
            <w:r>
              <w:rPr>
                <w:sz w:val="24"/>
                <w:szCs w:val="24"/>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37.84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94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ác trang thờ (ở gia đình):</w:t>
            </w:r>
            <w:r>
              <w:rPr>
                <w:sz w:val="24"/>
                <w:szCs w:val="24"/>
              </w:rPr>
              <w:t xml:space="preserve">  Tùy theo kết cấu và sử dụng vật liệu xây dựng được lấy như sau:</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i BTCT dán ngói mũi hài (ngói vảy), tường xây, sơn vôi, nền lát đá cẩm thạch (hay đá granit), trụ BTC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ồng/ trang th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0.00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 tính chi phí công tháo dỡ, vận chuyển và lắp dựng lại có công thêm phần chi phí hao mòn hư hỏng vật liệu, chi phí  xây dựng nơi thờ tạm và chi phí về tâm linh.</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i lợp ngói vảy, tường xây sơn vôi (hoặc quét vôi), nền BTCT lát gạch hoa, gạch men, trụ BTCT.</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0.0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i lợp ngói vảy, tường xây sơn vôi (hoặc quét vôi), nền BTCT láng vữa xi măng, trụ BTCT.</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8.0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i lợp ngói, tường xây sơn vôi (hoặc quét vôi), nền BTCT láng vữa xi măng, trụ xây.</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9.0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i lợp tôn, tường xây sơn vôi (hoặc quét vôi), nền BTCT láng vữa xi măng, trụ xây.</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0.0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i lợp tôn, tường gỗ ván, nền BTCT láng vữa xi măng, trụ xây.</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i lợp tôn, tường gỗ ván, nền BTCT láng vữa xi măng, trụ gỗ.</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i lợp tôn, không tường, nền ván ép, trụ gỗ.</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i cót ép, tranh tre nứa lá...(hoặc không mái), không tường, sàn gỗ ván, trụ gỗ.</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 PHÍ LỄ BỎ MẢ VÀ DI CHUYỂN MỒ MẢ</w:t>
            </w:r>
          </w:p>
        </w:tc>
      </w:tr>
      <w:tr>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Mộ</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94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ng, trụ, tường bao quanh xây gạch chỉ, sơn vôi. Đầu trụ đặt hoa sen tráng men. Trụ đỡ, sàn mái che: BTCT trát vữa xi măng sơn vôi hoặc trát đá mài. Mái nghiêng am thờ: BTCT dán ngói mũi hài. Lắp đặt bia đá granit hay cẩm thạch 40x60. Ốp gạch men 20x25 bệ mộ. Nền lát gạch men cêramic 30x30.</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ời gian dưới 3 năm</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ồng/m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470.0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ời gian từ 3 năm trở lên.</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730.0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94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ng, trụ, tường bao quanh xây gạch chỉ, sơn vôi. Đầu trụ đặt hoa sen tráng men. Mái nghiêng am thờ: BTCT dán ngói mũi hài. Lắp đặt bia đá granit hay cẩm thạch 40x60. Ốp gạch men 20x25 bệ mộ. Nền lát gạch men cêramic 30x30.</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ời gian dưới 3 năm</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ồng/m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520.0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ời gian từ 3 năm trở lên.</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110.0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94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ng, trụ, tường bao quanh xây gạch chỉ, sơn vôi. Đầu trụ đặt hoa sen tráng men. Mái nghiêng am thờ: BTCT dán ngói mũi hài. Lắp đặt bia đá granit hay cẩm thạch 40x60. Trát đá mài bệ mộ. Nền lát gạch men cêramic 30x30.</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ời gian dưới 3 năm</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ồng/m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140.0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ời gian từ 3 năm trở lên.</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810.0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94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óng, trụ, tường bao quanh trong và ngoài, am thờ xây gạch chỉ, quét vôi. Lắp đặt bia xây gạch trát vữa xi măng hay đúc bê tông 40x60. </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ời gian dưới 3 năm</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ồng/m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20.0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ời gian từ 3 năm trở lên.</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90.0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94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óng tường bao quanh xây gạch chỉ, quét vôi. Lắp đặt bia xây gạch trát vữa xi măng hay đúc bê tông 40x60. </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ời gian dưới 3 năm</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ồng/m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20.0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ời gian từ 3 năm trở lên.</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50.0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94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ộ đất, không xây tường bao quanh.</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ời gian dưới 3 năm</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ồng/m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50.0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ời gian từ 3 năm trở lên.</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0.0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Nhà mồ </w:t>
            </w:r>
          </w:p>
        </w:tc>
      </w:tr>
      <w:tr>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hà mồ đang nuôi</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i phí làm lễ bỏ m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ồng/hò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42.53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94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i phí bốc dời</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oại có thời gian chôn dưới 2 năm (hài cốt đầu tiên)</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đồng/ </w:t>
            </w:r>
            <w:r>
              <w:rPr>
                <w:sz w:val="20"/>
                <w:szCs w:val="20"/>
              </w:rPr>
              <w:t>1 hài cố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7.74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oại có thời gian chôn từ 2 năm trở lên (hài cốt đầu tiên)</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3.59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u hòm có nhiều hài cốt chôn chung thì công bốc dời từ hài cốt thứ hai được tính</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6.62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Nhà mồ đã bỏ nuôi</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i phí làm lễ bỏ mả (hòm 1 hoặc nhiều hài cố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ồng/hò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96.69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c>
          <w:tcPr>
            <w:tcW w:w="94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i phí bốc dời</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Hài cốt đầu tiên</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đồng/ </w:t>
            </w:r>
            <w:r>
              <w:rPr>
                <w:sz w:val="20"/>
                <w:szCs w:val="20"/>
              </w:rPr>
              <w:t>1 hài cố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8.97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u 1 hòm (mộ) có nhiều hài cốt chôn chung thì công bốc dời từ hài cốt thứ hai được tính</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5.03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footerReference w:type="first" r:id="rId3"/>
      <w:type w:val="nextPage"/>
      <w:pgSz w:w="11906" w:h="16838"/>
      <w:pgMar w:left="1962" w:right="1007" w:gutter="0" w:header="0" w:top="851" w:footer="720" w:bottom="8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5">
    <w:name w:val="Heading 5"/>
    <w:basedOn w:val="Normal"/>
    <w:next w:val="Normal"/>
    <w:qFormat/>
    <w:pPr>
      <w:keepNext w:val="true"/>
      <w:numPr>
        <w:ilvl w:val="4"/>
        <w:numId w:val="1"/>
      </w:numPr>
      <w:jc w:val="center"/>
      <w:outlineLvl w:val="4"/>
    </w:pPr>
    <w:rPr>
      <w:b/>
      <w:bCs/>
      <w:sz w:val="28"/>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57:00Z</dcterms:created>
  <dc:creator>TRAN VAN TOAN</dc:creator>
  <dc:description/>
  <cp:keywords/>
  <dc:language>en-US</dc:language>
  <cp:lastModifiedBy>Nguyen Van Phong</cp:lastModifiedBy>
  <cp:lastPrinted>2011-04-05T10:11:00Z</cp:lastPrinted>
  <dcterms:modified xsi:type="dcterms:W3CDTF">2011-04-15T02:36:00Z</dcterms:modified>
  <cp:revision>32</cp:revision>
  <dc:subject/>
  <dc:title>Don gia boi thuong - 2011</dc:title>
</cp:coreProperties>
</file>